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2327" w:hRule="atLeast"/>
        </w:trPr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О внесении изменений в Положение об оплате  труда   работников муниципального бюджетного учреждения «Центр обеспечения   функционирования   муниципальных  образовательных учреждений Борисоглебского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/>
        <w:t>Администрация Борисоглебского муниципального района Ярославской области  ПОСТАНОВЛЯЕТ:</w:t>
      </w:r>
    </w:p>
    <w:p>
      <w:pPr>
        <w:pStyle w:val="Normal"/>
        <w:jc w:val="both"/>
        <w:rPr/>
      </w:pPr>
      <w:r>
        <w:rPr>
          <w:color w:val="339966"/>
          <w:effect w:val="blinkBackground"/>
        </w:rPr>
        <w:t xml:space="preserve">            </w:t>
      </w:r>
      <w:r>
        <w:rPr>
          <w:vanish/>
          <w:color w:val="339966"/>
          <w:effect w:val="blinkBackground"/>
        </w:rPr>
        <w:t>[текст постановления]</w:t>
      </w:r>
      <w:r>
        <w:rPr/>
        <w:t xml:space="preserve">1. Внести в Положение об оплате  труда работников муниципального бюджетного учреждения «Центр обеспечения функционирования муниципальных образовательных учреждений Борисоглебского муниципального района Ярославской области», утвержденное постановлением Администрации Борисоглебского муниципального района от 22.12.2011 № 2044 (в редакции постановлений от 15.08.2012 № 685, 27.05.2013 № 648, 25.04.2014 № п-0437, 04.09.2014 №п-0906, 21.07.2015 №п-0686, 23.03.2017 № п-0273, 18.01.2018 № п-0053, 11.10.2018 № п-1019, 22.01.2019 № п-0070, 25.02.2019 № п-0220, 01.10.2019 № п-0953, 27.12.2019 № п-1302, 25.06.2020 № п-0517, от 10.08.2020 № п-0631, от 24.05.2021 № п-0448, от 31.01.2022 № п-0726, от 05.04.2023 № п-0233, от 24.07.2023  № п-0655) следующие изменения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3 раздела  1 «Общие положения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1.3 Размер фонда оплаты труда работников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ind w:firstLine="708"/>
        <w:jc w:val="both"/>
        <w:rPr/>
      </w:pPr>
      <w:r>
        <w:rPr/>
        <w:t>- ежемесячной надбавки за особые условия работы - в размере двенадцати  должностных окладов;</w:t>
      </w:r>
    </w:p>
    <w:p>
      <w:pPr>
        <w:pStyle w:val="Normal"/>
        <w:ind w:firstLine="708"/>
        <w:jc w:val="both"/>
        <w:rPr/>
      </w:pPr>
      <w:r>
        <w:rPr/>
        <w:t>- ежемесячной надбавки за стаж -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/>
        <w:t>- премий за выполнение особо важных и сложных заданий - в размере семи должностных окладов;</w:t>
      </w:r>
    </w:p>
    <w:p>
      <w:pPr>
        <w:pStyle w:val="Normal"/>
        <w:ind w:firstLine="708"/>
        <w:jc w:val="both"/>
        <w:rPr/>
      </w:pPr>
      <w:r>
        <w:rPr/>
        <w:t>- ежемесячного денежного поощрения - в размере двадцати должностных окладов;</w:t>
      </w:r>
    </w:p>
    <w:p>
      <w:pPr>
        <w:pStyle w:val="Normal"/>
        <w:ind w:firstLine="708"/>
        <w:jc w:val="both"/>
        <w:rPr/>
      </w:pPr>
      <w:r>
        <w:rPr/>
        <w:t>- премии по результатам работы за квартал – в размере двенадцати должностных окладов;</w:t>
      </w:r>
    </w:p>
    <w:p>
      <w:pPr>
        <w:pStyle w:val="Normal"/>
        <w:ind w:firstLine="708"/>
        <w:jc w:val="both"/>
        <w:rPr/>
      </w:pPr>
      <w:r>
        <w:rPr/>
        <w:t>- единовременной выплаты при предоставлении ежегодного оплачиваемого отпуска –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/>
        <w:t>- материальной помощи  - в размере трех должностных окладов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опубликовать в районной газете «Новое время», разместить на официальном сайте Администрации Борисоглебского муниципального района в информационно-телекоммуникационной сети Интернет (http://борисоглебский-район.рф/) и в сетевом издании «Новое время»_онлайн (http://nvborisogleb.ru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и.о. заместителя Главы Администрации Борисоглебского муниципального района Куликову Т.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остановление вступает в силу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А.Кисляк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4525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pacing w:val="120"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/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  <w:p>
    <w:pPr>
      <w:pStyle w:val="Normal"/>
      <w:spacing w:before="320" w:after="320"/>
      <w:rPr/>
    </w:pPr>
    <w:r>
      <w:rPr/>
      <w:t xml:space="preserve">            </w:t>
    </w:r>
    <w:r>
      <w:rPr/>
      <w:t>"28"    декабря    2023                                                                                         № П-1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0:00Z</dcterms:created>
  <dc:creator>semiletova</dc:creator>
  <dc:description/>
  <cp:keywords/>
  <dc:language>en-US</dc:language>
  <cp:lastModifiedBy>Ржаников</cp:lastModifiedBy>
  <cp:lastPrinted>2023-12-27T11:22:00Z</cp:lastPrinted>
  <dcterms:modified xsi:type="dcterms:W3CDTF">2024-02-14T10:13:00Z</dcterms:modified>
  <cp:revision>4</cp:revision>
  <dc:subject/>
  <dc:title>                </dc:title>
</cp:coreProperties>
</file>