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345"/>
        <w:gridCol w:w="1331"/>
      </w:tblGrid>
      <w:tr>
        <w:trPr>
          <w:trHeight w:val="285" w:hRule="atLeast"/>
        </w:trPr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>
                <w:color w:val="000000"/>
              </w:rPr>
              <w:t xml:space="preserve">"31"  января  2022_ г.                  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-0095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  <w:sz w:val="20"/>
          <w:szCs w:val="20"/>
        </w:rPr>
      </w:pPr>
      <w:r>
        <w:rPr>
          <w:vanish/>
          <w:color w:val="000000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</w:tblGrid>
      <w:tr>
        <w:trPr/>
        <w:tc>
          <w:tcPr>
            <w:tcW w:w="6544" w:type="dxa"/>
            <w:tcBorders/>
          </w:tcPr>
          <w:p>
            <w:pPr>
              <w:pStyle w:val="Normal"/>
              <w:ind w:left="-1786" w:right="-1515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-1786" w:right="-1515" w:hanging="0"/>
              <w:jc w:val="center"/>
              <w:rPr/>
            </w:pPr>
            <w:r>
              <w:rPr/>
              <w:t>О порядке предоставления субсидий</w:t>
              <w:br/>
              <w:t>социально-ориентированным некоммерческим</w:t>
              <w:br/>
              <w:t>организациям на реализацию проекта по обеспечению</w:t>
              <w:br/>
              <w:t>развития системы дополнительного образования детей</w:t>
              <w:br/>
              <w:t>в Борисоглебском муниципальном районе в части внедрения</w:t>
              <w:br/>
              <w:t>механизма персонифицированного финансирова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1.1 Федерального закона от 12.01.1996 № 7-ФЗ «О некоммерческих организациях», пунктом 2 статьи 78.1 Бюджетного кодекса Российской Федерации, постановлением Правительства Ярославской области от 17.07.2018 № 527-п «О внедрении системы персонифицированного финансирования дополнительного образования детей», постановлением  Правительства   Российской   Федерации  от  18.09.2020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Борисоглебского муниципального района ПОСТАНОВЛЯЕТ:</w:t>
      </w:r>
    </w:p>
    <w:p>
      <w:pPr>
        <w:pStyle w:val="Style19"/>
        <w:spacing w:lineRule="auto" w:line="240" w:before="0" w:after="0"/>
        <w:ind w:left="0" w:right="-1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рилагаемый порядок предоставления субсидий социально-ориентированным некоммерческим организациям на реализацию проекта по обеспечению развития системы дополнительного образования детей в Борисоглебском муниципальном районе в части внедрения механизма персонифицированного финансирования.</w:t>
      </w:r>
    </w:p>
    <w:p>
      <w:pPr>
        <w:pStyle w:val="Style19"/>
        <w:spacing w:lineRule="auto" w:line="240" w:before="0" w:after="0"/>
        <w:ind w:left="0" w:right="-1" w:firstLine="708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Борисоглебского муниципального района Бреклеву Е.Н.</w:t>
      </w:r>
    </w:p>
    <w:p>
      <w:pPr>
        <w:pStyle w:val="Style19"/>
        <w:spacing w:lineRule="auto" w:line="240" w:before="0" w:after="0"/>
        <w:ind w:left="0" w:right="-1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Признать утратившим силу постановление Администрации Борисоглебского муниципального района от 17.07.2019 № п-0682 «О порядке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в Борисоглебском муниципальном районе в части внедрения механизма персонифицированного финансирования».</w:t>
      </w:r>
    </w:p>
    <w:p>
      <w:pPr>
        <w:pStyle w:val="Style19"/>
        <w:spacing w:lineRule="auto" w:line="240" w:before="0" w:after="0"/>
        <w:ind w:left="0" w:right="-1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публиковать настоящее постановление в районной газете «Новое время», в сетевом издании Новое времяʺ_онлайн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nvborisogleb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и разместить на официальном сайте Администрации Борисоглебского муниципального района в сети Интернет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://борисоглебский-район.рф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26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ава Борисоглебског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В.П. Попов</w:t>
            </w:r>
          </w:p>
        </w:tc>
      </w:tr>
    </w:tbl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ЁН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постановлением    Администрации</w:t>
        <w:br/>
        <w:t xml:space="preserve">   Борисоглебского  муниципального</w:t>
        <w:br/>
        <w:t>района от_31.01.2022_№_п-0095_</w:t>
      </w:r>
    </w:p>
    <w:p>
      <w:pPr>
        <w:pStyle w:val="Normal"/>
        <w:overflowPunct w:val="false"/>
        <w:autoSpaceDE w:val="false"/>
        <w:ind w:left="4395" w:hanging="0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4955" w:firstLine="1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рядок предоставления субсидий </w:t>
        <w:br/>
        <w:t>социально-ориентированным некоммерческим организациям</w:t>
        <w:br/>
        <w:t>на реализацию проекта по обеспечению развития системы</w:t>
        <w:br/>
        <w:t>дополнительного образования детей в Борисоглебском муниципальном районе</w:t>
        <w:br/>
        <w:t>в части внедрения механизма персонифицированного финансир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 Общие положения о предоставлении субсидии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статьёй 31.1 Федерального закона от 12.01.1996 № 7-ФЗ «О некоммерческих организациях», пунктом 2 статьи 78.1 Бюджетного кодекса Российской Федерации, постановлением Правительства Ярославской области от 17.07.2018 № 527-п «О внедрении системы персонифицированного финансирования дополнительного образования детей», постановлением  Правительства   Российской   Федерации  от  18.09.2020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определения объема и предоставления субсидий из районного бюджета Борисоглебского муниципального района Ярославской области (далее – районный бюджет) на реализацию проекта по обеспечению развития системы дополнительного образования детей в Борисоглебском муниципальном районе в части реализации механизма персонифицированного финансирования (далее – субсидия) социально ориентированным некоммерческим организациям, не являющимся государственными (муниципальными) учреждениями (далее - Организац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  Порядок содержит следующие полож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щие положения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рядок проведения отбора получателей субсидии для предоставления субсид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ловия и порядок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требования к отче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  Цель предоставления субсид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1  Субсидия предоставляется из районного бюджета на безвозмездной и безвозвратной основе социально ориентированным некоммерческим организациям, не являющимся государственными (муниципальными) учреждениями на реализацию проекта по обеспечению развития системы дополнительного образования детей в Борисоглебском муниципальном районе в части реализации механизма персонифицированного финансирования (далее – Проек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 Главным распорядителем средств районного бюджета как получателем бюджетных средств, до которого в соответствии с бюджетным законодательством доведены в установленном порядке  лимиты бюджетных обязательств на предоставление субсидий на соответствующий финансовый год и плановый период, осуществляющим предоставление субсидии, является отдел образования и воспитания Администрации Борисоглебского муниципального района (далее – 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 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.6    Категории и критерии отбора получателей субсидии, имеющих право на получение субсидии, отбираемых исходя из указанных критерие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6.1 К категории получателей субсидии относятся Организации, являющиеся юридическими лицами  осуществляющие деятельность в области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6.2    Критериями отбора получателей субсидии в целях предоставления субсид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работанность Проекта и соответствие его показателям Программы персонифицированного финансирования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кадровый потенциал Орган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ресурсный потенциал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Порядок оценки критерия и соответствующее ему количество баллов</w:t>
      </w:r>
      <w:r>
        <w:rPr>
          <w:color w:val="000000"/>
        </w:rPr>
        <w:t xml:space="preserve"> указаны в приложении 1 к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 Получатель субсидии определяется по результатам </w:t>
      </w:r>
      <w:r>
        <w:rPr/>
        <w:t>конкурса, который проводится  ежегодно Уполномоченным органом исходя их наилучших условий достижения результатов, в целях достижения которых предоставляется субсид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8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 (далее – единый портал) при формировании проекта решения о районном бюджете (проекта решения о внесении изменений в решение о районном бюджете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25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9  За счет предоставленной субсидии Организация вправе планировать и осуществлять следующие расходы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Hlk518490122"/>
      <w:r>
        <w:rPr/>
        <w:t>1.9.1 Оплата услуг, предоставляемых детям с использованием сертификатов дополнительного образования, выданных в Борисоглебском муниципальном районе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9.2 Возмещение затрат Организации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лата труда специалистов Организации, участвующих в реализации Проекта, в том числе специалистов, привлекаемых для этих целей по гражданско-правовым договор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выплата начислений на оплату труда специалистов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обретение Организацией коммунальных услуг, услуг связи, транспортных услуг, необходимых для обеспечения реализации Проекта, арендные платеж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приобретение расходных материалов, используемых при реализации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атраты на банковское обслуживание, связанные с реализацией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_Hlk518490122"/>
      <w:r>
        <w:rPr/>
        <w:t>Использование субсидии на иные цели не допускается.</w:t>
      </w:r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25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 Порядок проведения отбора получателей субсидий для предоставления субсид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 Способом проведения отбора </w:t>
      </w:r>
      <w:r>
        <w:rPr/>
        <w:t>получателей субсидии для предоставления субсидии</w:t>
      </w:r>
      <w:r>
        <w:rPr>
          <w:color w:val="000000"/>
        </w:rPr>
        <w:t xml:space="preserve"> является </w:t>
      </w:r>
      <w:r>
        <w:rPr/>
        <w:t>конкурс, который проводится  ежегодно Уполномоченным органом исходя их наилучших условий достижения результатов, в целях достижения которых предоставляется субсидия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2 </w:t>
      </w:r>
      <w:bookmarkStart w:id="2" w:name="sub_107"/>
      <w:r>
        <w:rPr>
          <w:rFonts w:cs="Times New Roman;Times New Roman" w:ascii="Times New Roman;Times New Roman" w:hAnsi="Times New Roman;Times New Roman"/>
          <w:szCs w:val="24"/>
        </w:rPr>
        <w:t xml:space="preserve">Управление финансов администрации Борисоглебского муниципального района (далее – Управление финансов) в трехдневный срок со дня принятия Уполномоченным органом решения в виде приказа Уполномоченного органа о проведении конкурса и не позднее 3 рабочего дня, предшествующего сроку размещения на едином портале объявления о проведении конкурса, размещает </w:t>
      </w:r>
      <w:r>
        <w:rPr>
          <w:rStyle w:val="Style13"/>
          <w:rFonts w:eastAsia="Times New Roman;Times New Roman" w:cs="Times New Roman;Times New Roman" w:ascii="Times New Roman;Times New Roman" w:hAnsi="Times New Roman;Times New Roman"/>
          <w:i w:val="false"/>
          <w:szCs w:val="24"/>
          <w:shd w:fill="FFFFFF" w:val="clear"/>
        </w:rPr>
        <w:t xml:space="preserve">на едином портале адрес сайта на котором размещена </w:t>
      </w: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информация о проведении конкурса с указанием даты размещения объявления о проведении конкурса</w:t>
      </w:r>
      <w:r>
        <w:rPr>
          <w:rFonts w:cs="Times New Roman;Times New Roman" w:ascii="Times New Roman;Times New Roman" w:hAnsi="Times New Roman;Times New Roman"/>
          <w:szCs w:val="24"/>
        </w:rPr>
        <w:t xml:space="preserve"> с указани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 Сроков проведения конкурса (даты и времени начала (окончания) подачи (приема) заявок участников конкурса)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2 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3  Результатов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4  Доменного имени, и (или) сетевого адреса, и (или) указателей страниц сайта в информационно-телекоммуникационной сети "Интернет" (далее – сеть «Интернет»), на котором обеспечивается проведение конкур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2.5  Требований к участникам конкурса </w:t>
      </w:r>
      <w:r>
        <w:rPr>
          <w:color w:val="000000"/>
        </w:rPr>
        <w:t>в соответствии с пунктом 2.5 раздела 2 Порядка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6  Порядка подачи заявок участниками конкурса и требований, предъявляемых к форме и содержанию заявок, подаваемых участниками конкурса, в соответствии с пунктом  2.7 раздела 2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7 Порядка отзыва заявок участников конкурса, порядка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2.8  Правил рассмотрения и оценки заявок участников конкурса в соответствии с </w:t>
      </w:r>
      <w:r>
        <w:fldChar w:fldCharType="begin"/>
      </w:r>
      <w:r>
        <w:rPr>
          <w:rStyle w:val="InternetLink"/>
        </w:rPr>
        <w:instrText xml:space="preserve"> HYPERLINK "https://docs.cntd.ru/document/565837298" \l "7DE0K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</w:t>
      </w:r>
      <w:r>
        <w:rPr>
          <w:rStyle w:val="InternetLink"/>
        </w:rPr>
        <w:fldChar w:fldCharType="end"/>
      </w:r>
      <w:r>
        <w:rPr/>
        <w:t xml:space="preserve"> 2.8  раздела 2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9 Порядка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0 Срока, в течение которого победитель конкурса должен подписать соглашение  о предоставлении субсидии (далее - соглашен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1  Условий признания победителя конкурса, уклонившимся от заключения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2  Даты размещения результатов конкурса на едином портале, а также на официальном сайте Уполномоченного органа в сети "Интернет"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 Объявление о проведении конкурса размещается на едином портале и на официальном сайте Уполномоченного органа в сети «Интернет» не позднее 15 февраля года, в котором предоставляется субсидия.</w:t>
      </w:r>
    </w:p>
    <w:p>
      <w:pPr>
        <w:pStyle w:val="Normal"/>
        <w:tabs>
          <w:tab w:val="clear" w:pos="708"/>
          <w:tab w:val="left" w:pos="0" w:leader="none"/>
        </w:tabs>
        <w:ind w:firstLine="675"/>
        <w:jc w:val="both"/>
        <w:rPr/>
      </w:pPr>
      <w:r>
        <w:rPr/>
        <w:t>2.4. Уполномоченный орган вправе внести изменения в объявление о проведении конкурса, опубликовав их на официальном сайте Уполномоченного органа в сети «Интернет» не позднее, чем за 3 рабочих дня до окончания срока подачи заявок с одновременным направлением извещения об изменениях Организациям, подавшим заявки на момент внесения изменений. При этом срок окончания подачи заявок продлевается на 3 рабочих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  Требования к участникам конкурса, которым должен соответствовать участник конкурса на 1-е число месяца, предшествующего месяцу, в котором планируется проведение конкурс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bookmarkEnd w:id="2"/>
      <w:r>
        <w:rPr>
          <w:rFonts w:cs="Times New Roman;Times New Roman" w:ascii="Times New Roman;Times New Roman" w:hAnsi="Times New Roman;Times New Roman"/>
          <w:szCs w:val="24"/>
        </w:rPr>
        <w:t>2.5.1  У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участника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2   У участника конкурса должна отсутствовать просроченная задолженность по возврату в районный бюджет, из которого планируется предоставление субсидии в соответствии с Порядк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орядк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3  Участники конкурс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4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5  Участники конкурс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6  Участники конкурса не должны получать средства из районного бюджета, из которого планируется предоставление субсидии в соответствии с Порядком, на основании иных муниципальных правовых актов  на цели, установленные Поряд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    Требования к участникам кон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1 Наличие опыта, необходимого для достижения результатов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2 Наличие кадрового состава, необходимого для достижения результатов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3 Наличие материально-технической базы, необходимой для достижения результатов предоставления субсидии – ресурсное обеспе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7  Требования, предъявляемые к форме и содержанию заявок, подаваемых участниками конкур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рганизации, претендующие на получение субсидии  представляют в Уполномоченный орган заявку на получение субсидии, подписанную руководителем  по форме, утверждённой Уполномоченным орган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27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 заявке на получение субсидии прилаг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7.1 С</w:t>
      </w:r>
      <w:r>
        <w:rPr/>
        <w:t>огласие на публикацию (размещение) на едином портале и на официальном сайте Уполномоченного органа в сети «Интернет» информации об участнике конкурса, о подаваемой участником конкурса заявке, (согласие на обработку персональных данных для физического лица), иной информации об участнике конкурса, связанной с соответствующим конкурсом, согласие  участника конкурса на осуществление Уполномоченным органом и органами муниципального финансового контроля проверок соблюдения получателем субсидии  условий, целей и порядка её предоставления, согласие  о включении в соглашения, заключаемые в целях исполнения обязательств по соглашениям о предоставлении субсидии, обязательств по согласию лиц, являющихся поставщиками (подрядчиками, исполнителями) по указанным соглашениям, на осуществление Уполномоченным органом и органами муниципального финансового контроля проверок соблюдения ими условий, целей и порядка предоставления субсидии, реквизиты для перечисления субсидии,  подтверждение отсутствия процесса реорганизации, ликвидации, банкрот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7.2 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/>
      </w:pPr>
      <w:r>
        <w:rPr/>
        <w:t xml:space="preserve">2.7.3 Справки Организации об отсутствии просроченной задолженности по возврату в районный бюджет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</w:rPr>
          <w:t>заявки</w:t>
        </w:r>
      </w:hyperlink>
      <w:r>
        <w:rPr/>
        <w:t xml:space="preserve"> на участие в конкурсе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>
          <w:bCs/>
        </w:rPr>
      </w:pPr>
      <w:r>
        <w:rPr/>
        <w:t xml:space="preserve">2.7.4  Гарантийное письмо за подписью руководителя Организации о готовности к выполнению функций уполномоченной организации в Борисоглебском муниципальном районе в соответствии с </w:t>
      </w:r>
      <w:r>
        <w:rPr>
          <w:bCs/>
        </w:rPr>
        <w:t>Правилами персонифицированного финансирования</w:t>
      </w:r>
      <w:r>
        <w:rPr/>
        <w:t xml:space="preserve"> (о готовности выполнения основного мероприятия программы в части реализации механизма персонифицированного финансирования)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/>
      </w:pPr>
      <w:r>
        <w:rPr/>
        <w:t xml:space="preserve"> </w:t>
      </w:r>
      <w:r>
        <w:rPr/>
        <w:t>2.7.5  Копии учредительных документов Организации, заверенные руководителем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/>
      </w:pPr>
      <w:r>
        <w:rPr/>
        <w:t>2.7.6  Документ, подтверждающий полномочия лица на осуществление действий от имени Организации, в соответствии с которым должностное лицо обладает правом действовать от имени Организации без доверенности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/>
      </w:pPr>
      <w:r>
        <w:rPr/>
        <w:t>2.7.7  Программа (перечень мероприятий) реализации Проекта на соответствующий календарный год, включающий целевые показатели реализации Проекта.</w:t>
      </w:r>
    </w:p>
    <w:p>
      <w:pPr>
        <w:pStyle w:val="ConsPlusNormal"/>
        <w:tabs>
          <w:tab w:val="clear" w:pos="708"/>
          <w:tab w:val="left" w:pos="709" w:leader="none"/>
        </w:tabs>
        <w:ind w:firstLine="675"/>
        <w:jc w:val="both"/>
        <w:rPr/>
      </w:pPr>
      <w:r>
        <w:rPr>
          <w:sz w:val="24"/>
          <w:szCs w:val="24"/>
        </w:rPr>
        <w:t>2.7.8 Выписка  из Единого государственного реестра юридических лиц на Организацию в электронном виде с официального сайта ФНС России, которая является открытой и общедоступ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.7.9  Информационное письмо, подтверждающее, что  Организация, претендующая на получение субсидии</w:t>
      </w:r>
      <w:r>
        <w:rPr/>
        <w:t xml:space="preserve">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её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7.10 Информационное письмо, подтверждающее, что  </w:t>
      </w: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7.11 Информационное письмо, подтверждающее, что  </w:t>
      </w:r>
      <w:r>
        <w:rPr/>
        <w:t>участники конкурс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7.12 Информационное письмо, подтверждающее, что  </w:t>
      </w:r>
      <w:r>
        <w:rPr/>
        <w:t>участники конкурса не получают средства из районного бюджета, из которого планируется предоставление субсидии в соответствии с Порядком, на основании иных муниципальных правовых актов на цели, установленные Поряд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7.13 Получатель субсидии несет ответственность за достоверность представленных документов на получение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7.14   Порядок подачи заявок  участниками конкурса и требований, предъявляемых к форме заявок, подаваемых участниками конкурса, определяется Уполномоченным органом.  Ответственность за своевременное поступление Уполномоченному органу заявки на конкурс несет Организация, направившая заяв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7.15  Конверты с заявками и прилагаемыми документами на участие конкурсе, поступившие Уполномоченному органу в течение срока приема заявок, регистрируютс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16 Публично в день, во время и месте, указанные в объявлении о проведении конкурса, комиссией вскрываются конверты с заявками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17 Организации, представившие конверты с заявками и прилагаемыми документами на участие в конкурсе вправе присутствовать на процедуре вскрытия конвертов. Организации извещают об этом Уполномоченный орган с указанием в извещении фамилии, имени, отчества и должности лица, уполномоченного присутствовать на процедуре вскрытия конвертов от имен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7.18 Комиссией вскрываются конверты с заявками на участие в конкурсе до вскрытия заявок на участие в конкурсе и ведется протокол вскрытия конвер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Наименование (для юридического лица и индивидуального предпринимателя), фамилия, имя, отчество (для физического лица) и почтовый адрес каждого участника конкурса, конверт с заявкой на участие в открытом конкурсе которого вскрывается, наличие сведений и документов в конверте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7.19 Протокол вскрытия конвертов с заявками на участие в конкурсе ведется комиссией </w:t>
      </w:r>
      <w:r>
        <w:rPr/>
        <w:t>для рассмотрения и оценки заявок участников конкурса</w:t>
      </w:r>
      <w:r>
        <w:rPr>
          <w:color w:val="000000"/>
        </w:rPr>
        <w:t xml:space="preserve">. Указанный протокол размещается </w:t>
      </w:r>
      <w:r>
        <w:rPr/>
        <w:t>в течение дня, следующего после дня подписания такого протокола, на официальном сайте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7.20  Конверты с заявками и прилагаемыми документами на участие конкурсе, поступившие Уполномоченному органу после даты и времени окончания подачи конвертов с заявками на участие в конкурсе, признаются поступившими с опозданием, не регистрируются  и подлежат возврату Организациям в течение 1 рабочего дня с момента их пол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 Порядок формирования комиссии для рассмотрения и оценки заявок участников конкурса (далее – комиссия).</w:t>
      </w:r>
    </w:p>
    <w:p>
      <w:pPr>
        <w:pStyle w:val="32"/>
        <w:jc w:val="both"/>
        <w:rPr/>
      </w:pPr>
      <w:r>
        <w:rPr/>
        <w:t>2.8.1 Комиссия формируется Уполномоченным органом. Комиссия является коллегиальным органом,  выполняющим свои функции на временной осн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2 Персональный состав комиссии в том числе председатель комиссии,  положение о комиссии утверждается приказом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8.3  В состав комиссии входят не менее пяти человек – членов комиссии из числа сотрудников Уполномоченного органа, подведомственных учреждений Уполномоченного органа, Администрации Борисоглебского муниципального района, член общественной палаты Борисоглебского муниципального района. В состав комиссии  входят председатель комиссии, заместитель председателя комиссии, секретарь комиссии, другие члены комиссии. Председатель комиссии,   заместитель председателя комиссии, секретарь комиссии  являются членами комисси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4  Комиссию возглавляет председатель комиссии. Функции председателя комиссии в его отсутствие осуществляет заместитель председател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8.5  Замена члена комиссии осуществляется только по приказу Уполномоченного органа, принявшего решение о создании 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9   Правила рассмотрения и оценки заявок участников конкурса:</w:t>
      </w:r>
    </w:p>
    <w:p>
      <w:pPr>
        <w:pStyle w:val="Style23"/>
        <w:spacing w:before="0" w:after="0"/>
        <w:ind w:firstLine="709"/>
        <w:contextualSpacing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2.9.1 </w:t>
      </w:r>
      <w:r>
        <w:rPr>
          <w:rFonts w:cs="Times New Roman;Times New Roman" w:ascii="Times New Roman;Times New Roman" w:hAnsi="Times New Roman;Times New Roman"/>
          <w:szCs w:val="24"/>
        </w:rPr>
        <w:t>Прием заявок осуществляется в 30-дневный срок, исчисляемый в календарных днях, следующих за днём размещения объявления о проведении конкурса</w:t>
      </w: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2.9.2 Основаниями для отклонения заявки участника конкурса на стадии рассмотрения и оценки заяв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есоответствие участника конкурса требованиям, установленным в </w:t>
      </w:r>
      <w:r>
        <w:fldChar w:fldCharType="begin"/>
      </w:r>
      <w:r>
        <w:rPr>
          <w:rStyle w:val="InternetLink"/>
        </w:rPr>
        <w:instrText xml:space="preserve"> HYPERLINK "https://docs.cntd.ru/document/565837298" \l "7DM0KB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2.5 раздела 2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оответствие представленных участником конкурса заявок и документов требованиям к заявкам участников конкурса, установленным в объявлении о проведении конкур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ача участником конкурса заявки после даты и (или) времени, определенных для подачи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 комиссии об отклонении заявки и отказе в допуске к участию в конкурсе оформляется протоколом, один экземпляр которого направляется Организации, второй передается в Уполномоченный орган в течение трех рабочих дней.</w:t>
      </w:r>
    </w:p>
    <w:p>
      <w:pPr>
        <w:pStyle w:val="Default"/>
        <w:ind w:firstLine="709"/>
        <w:jc w:val="both"/>
        <w:rPr/>
      </w:pPr>
      <w:r>
        <w:rPr/>
        <w:t>2.9.3  Оценка заявок и отбор Организации для предоставления субсидии осуществляется комиссией по категориям и критериям, определенным в пункте 1.6 раздела 1 Порядка с учетом выполнения условий, установленных разделом 3 Поряд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9.4  Оценка заявки Организации комиссией проводится при выполнении Организацией следующих услови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рганизация соответствует требованиям, установленным пунктом 2.5 раздела 2 Поряд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заявка оформлена в соответствии с требованиями, установленными в </w:t>
      </w:r>
      <w:r>
        <w:rPr/>
        <w:t>объявлении о проведении конкурс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к заявке приложены все необходимые документы, предусмотренные пунктом 2.7 Поряд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целевые показатели Проекта, представленного Организацией, соответствуют Программе персонифицированного финансирования дополнительного образования детей в Борисоглебском муниципальном районе, на соответствующий год,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</w:p>
    <w:p>
      <w:pPr>
        <w:pStyle w:val="Normal"/>
        <w:ind w:firstLine="675"/>
        <w:jc w:val="both"/>
        <w:rPr/>
      </w:pPr>
      <w:r>
        <w:rPr>
          <w:color w:val="000000"/>
        </w:rPr>
        <w:t>В случае несоблюдения одного или нескольких условий, установленных настоящим пунктом, непредставления (</w:t>
      </w:r>
      <w:r>
        <w:rPr/>
        <w:t>представления не в полном объеме) указанных документов, недостоверности информации, содержащейся в документах, комиссия выносит решение об отказе Организации в предоставлении субсидии. Протокол вскрытия конвертов с решением о допуске или мотивированном отказе Организации в предоставлении субсидии публикуется на едином портале и на официальном сайте Уполномоченного органа в сети Интернет не позднее 1 рабочего дня, следующего за днем вскрытия конвертов с заявками на участие в конкур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9.5 Итоговая оценка определяется исходя из общего количества баллов, полученных в результате оценки по каждому критерию, определенному в пункте 1.6 раздела 1 Порядка. Порядок оценки критерия и соответствующее ему количество баллов (весовое значение критерия в общей оценке) приведен в приложении 1 к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тоговый балл определяется как отношение суммы баллов, выставленных членами комиссии по каждому из критериев конкурса, указанных в приложении 1 к Порядку, к количеству членов комиссии, принявших участие в оценке </w:t>
      </w:r>
      <w:r>
        <w:rPr>
          <w:color w:val="000000"/>
        </w:rPr>
        <w:t>заявок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9.6 Присвоение порядковых номеров заявкам осуществляется после присуждения баллов заявкам. Первый номер присваивается заявке, набравшей наибольшее количество баллов. Последующие номера (второй, третий и так далее) присваиваются заявкам,  набравшим меньшее количество баллов по убыв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9.7  По результатам рассмотрения заявок комиссия определяет единственного победителя конкурса, набравшего по результатам оценки заявки комиссией наибольшее число баллов по критериям оценки заявки, указанным в приложении 1 к Порядку. В случае если наибольшее число баллов по результатам оценки заявок наберут несколько Организаций, комиссия вправе определить победителя конкурса из числа указанных Организаций посредством тайного голосования простым большинством гол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9.8 Решение комиссии оформляется протоколом, один экземпляр которого направляется Организации, в отношении которой комиссией принято решение о предоставлении субсидии, второй передается в Уполномоченный орган в течение трех рабочих дней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/>
      </w:pPr>
      <w:r>
        <w:rPr/>
        <w:t>2.9.9  Результаты рассмотрения заявок в целях определения победителя конкурса оформляются протоколом, который подписывается всеми членами комиссии по проведению конкурса и размещаются на едином портале и на официальном сайте Уполномоченного органа в сети Интернет в течение 3 рабочих дней со дня подведения итогов конкурса  и включае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та, время и место оценки заявок участников конкурс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я об участниках конкурса, заявки которых были рассмотре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довательность оценки заявок участников конкурса, присвоенные заявкам участников конкурса значения по каждому из предусмотренных критериев оценки заявок участников конкурс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ование получателя  субсидии, с которым заключается соглашение, и размер предоставляемой ему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9.10 В течение 10 рабочих дней, следующих за днём определения получателя субсидии на едином портале размещается адрес сайта, на котором размещена информация о результатах конкурса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/>
      </w:pPr>
      <w:r>
        <w:rPr/>
        <w:t>2.10    Конкурс признается несостоявшим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/>
      </w:pPr>
      <w:r>
        <w:rPr/>
        <w:t>- отсутствие поданных заявок об участии в конкурсе;</w:t>
      </w:r>
    </w:p>
    <w:p>
      <w:pPr>
        <w:pStyle w:val="Normal"/>
        <w:ind w:firstLine="675"/>
        <w:jc w:val="both"/>
        <w:rPr/>
      </w:pPr>
      <w:r>
        <w:rPr/>
        <w:t>- принятие конкурсной комиссией решения о том, что ни одна из поданных заявок не соответствуют требованиям, предъявляемым к участникам конкурса;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/>
      </w:pPr>
      <w:r>
        <w:rPr/>
        <w:t>- отказ единственного участника, признанного победителем конкурса, от подписания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/>
      </w:pPr>
      <w:r>
        <w:rPr/>
        <w:t>2.11 Уполномоченный орган не возмещает Организациям, не допущенным к участию в конкурсе, участникам и победителям конкурса расходы, связанные с подготовкой и подачей ими документов для участия в конкурсе и участием в конкурсе.</w:t>
      </w:r>
    </w:p>
    <w:p>
      <w:pPr>
        <w:pStyle w:val="Style22"/>
        <w:tabs>
          <w:tab w:val="clear" w:pos="708"/>
          <w:tab w:val="left" w:pos="709" w:leader="none"/>
        </w:tabs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  По результатам конкурса Уполномоченный орган не позднее 5 рабочих дней, следующих за днем подведения итогов конкурса, приглашает Организацию – победителя конкурса для заключения соглаш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13  В течение 2 рабочих дней, следующих за днём окончания подачи заявок на участие в конкурсе на едином портале размещается адрес сайта, на котором размещена информация об участниках конкурс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2.14 В случае полного отсутствия заявок или в случае принятия решения о несоответствии всех поступивших заявок перечню документов, установленному в Порядке, конкурс признается несостоявшимся, о чем оформляется соответствующий протокол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  Условия и порядок предоставления субсид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  Условиями предоставления субсид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1 Получатель субсидии на 1-е число месяца, предшествующего месяцу, в котором планируется проведение конкурса должен соответствовать требованиям, установленным пунктом 2.5 раздела 2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2 Для подтверждения соответствия требованиям, указанным в пункте 2.5 раздела 2 Порядка участники конкурса предоставляют документы, указанные в подпункте 2.7 раздела 2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3 Проверка на соответствие указанным требованиям проводится при проведении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 Основаниями для отказа получателю субсидии в предоставлении субсид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соответствие представленных получателем субсидии документов требованиям, определенным в соответствии с пунктом 2.5 раздела 2 Порядка  или непредставление (представление не в полном объеме) указанных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ление факта недостоверности представленной получателем субсидии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При наличии оснований для отказа получателю субсидии в предоставлении субсидии, Уполномоченный орган в течение трех рабочих дней со дня выявления оснований для отказа в предоставлении субсидии направляет Организации уведомление с указанием причин отказа, а также с разъяснением порядка обжалования отказа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Уведомление Организации направляется посредством почтовой или факсимильной связи, электронной почты либо вручается лично руководител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В случае направления уведомления посредством электронной почты оно направляется Организации по адресу электронной почты, указанному в заяв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 Размер субсидии определяется на уровне объема обеспечения сертификатов дополнительного образования в статусе сертификатов персонифицированного финансирования, утвержденного Положением о программе персонифицированного финансирования дополнительного образования детей в Борисоглебском муниципальном районе на соответствую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1 Субсидия предоставляется Организациям на календарный год на безвозмездной и безвозвратной основе в целях обеспечения их затрат на реализацию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2  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1.9.1 раздела 1  Порядка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08585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порядковый номер месяца, для реализации Проекта в котором предоставляется субсид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порядковый номер услуги, оказываемой в рамках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объем обязательств Организации по оплате i-й услуги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07.08.2018 № 19-нп (далее - Правила персонифицированного финансирования), в месяце t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в соответствии с </w:t>
      </w:r>
      <w:bookmarkStart w:id="3" w:name="_Hlk530742699"/>
      <w:r>
        <w:rPr/>
        <w:t xml:space="preserve">Программой персонифицированного финансирования </w:t>
      </w:r>
      <w:bookmarkEnd w:id="3"/>
      <w:r>
        <w:rPr/>
        <w:t>дополнительного образования детей в Борисоглебском муниципальном районе, утвержденной приказом отела образования и воспитания Администрации Борисоглебского муниципального района на соответствующий год (далее – Программа персонифицированного финансирова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объем затрат Организации, осуществляемых по направлениям, указанным в подпункте 1.9.2 раздела 1 Порядка, подлежащих обеспечению за счет субсидии, определяемый на основании заявки Организации, в месяце t. Совокупный объем указанных затрат </w:t>
      </w:r>
      <w:bookmarkStart w:id="4" w:name="_Hlk518652688"/>
      <w:r>
        <w:rPr/>
        <w:t xml:space="preserve">на весь срок реализации Проекта </w:t>
      </w:r>
      <w:bookmarkEnd w:id="4"/>
      <w:r>
        <w:rPr/>
        <w:t>рассчитывается исходя из количества заключенных договоров (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Ярославской области) (далее – договор об оплате дополнительного образования) с организациями и индивидуальными предпринимателями. Стоимость одного платежа по каждому договору составляет 1250 (одна тысяча двести пятьдесят) рублей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объем субсидии, предоставляемой Организации в месяце t. Совокупный объем субсидии не может превышать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3.4  В</w:t>
      </w:r>
      <w:r>
        <w:rPr>
          <w:color w:val="000000"/>
        </w:rPr>
        <w:t xml:space="preserve"> случае </w:t>
      </w:r>
      <w:r>
        <w:rPr/>
        <w:t>установления Уполномоченным органом факта(ов) нарушения Организацией-получателем субсидии  порядка, целей и условий предоставления субсидии, предусмотренных Порядком, в том числе указания в документах, представленных Организацией в соответствии с Порядком, недостоверных сведений или получения от органа муниципального финансового контроля информации о факте(ах) такого нарушения, субсидия подлежит возврату в районный бюдж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3.5  Возврат субсидии Организацией-получателем субсидии осуществляется в следующем порядк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3.5.1  Уполномоченный орган в течение 10 дней со дня выявления случая  нарушения Организацией-получателем субсидии условий, целей и порядка предоставления субсидии, направляет Организации - получателю субсидии требование о возврате субсидии по платежным реквизитам, указанным Уполномоченным орган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3.5.2  Требование о возврате субсидии должно быть исполнено Организацией - получателем субсидии в течение 20 рабочих дней со дня получения указанного треб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3.5.3   В случае, если Организация-получатель субсидии не исполнила в установленный срок требование о возврате субсидии, Уполномоченный орган взыскивает с Организации-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/>
        <w:t>3.6    Условия и порядок заключения между Уполномоченным органом и Организацией-получателем субсидии соглашения, дополнительного соглашения к соглашению, в том числе дополнительного соглашения о расторжении соглашения:</w:t>
      </w:r>
    </w:p>
    <w:p>
      <w:pPr>
        <w:pStyle w:val="Default"/>
        <w:ind w:firstLine="709"/>
        <w:jc w:val="both"/>
        <w:rPr/>
      </w:pPr>
      <w:r>
        <w:rPr/>
        <w:t>3.6.1 Субсидия предоставляется на основании соглашения, заключаемого между Уполномоченным органом  и Организацией - получателем субсидии.</w:t>
      </w:r>
    </w:p>
    <w:p>
      <w:pPr>
        <w:pStyle w:val="Default"/>
        <w:ind w:firstLine="709"/>
        <w:jc w:val="both"/>
        <w:rPr/>
      </w:pPr>
      <w:r>
        <w:rPr/>
        <w:t>На основании протокола комиссии  Уполномоченный орган в течение 5 рабочих дней с даты заседания комиссии готовит проект соглашения в двух экземплярах по экземпляру для каждой из сторон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6.2     В соглашении предусматриваются следующие условия:</w:t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цель предоставления субсидии;</w:t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правления использования субсидии;</w:t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график перечисления субсидии;</w:t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срок использования субсидии;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размер субсидии.</w:t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рядок и сроки представления отчетности об использовании субсиди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орядок возврата субсидии в случае </w:t>
      </w:r>
      <w:r>
        <w:rPr/>
        <w:t xml:space="preserve">установления Уполномоченным органом факта(ов) нарушения Организацией-получателем субсидии порядка, целей и условий предоставления субсидии, предусмотренных Порядком, в том числе указания в документах, представленных Организацией-получателем субсидии в соответствии с Порядком, недостоверных сведений или получения от органа муниципального финансового контроля информации о факте(ах) такого нарушения; 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гласие Организации-получателя субсидии на осуществление Уполномоченным органом, предоставившим субсидию,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 запрет приобретения за счёт полученных средств иностранной валют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ловие о согласовании новых условий соглашения или о расторжении соглашения при недостижении согласия по новым условиям, в случае уменьшения Уполномоченному органу ранее доведенных лимитов бюджетных обязательств, указанных в пункте 1.4 раздела 1 Порядка, приводящего к невозможности предоставления субсидии в размере, определенном в соглашении.</w:t>
      </w:r>
    </w:p>
    <w:p>
      <w:pPr>
        <w:pStyle w:val="Style22"/>
        <w:tabs>
          <w:tab w:val="clear" w:pos="708"/>
          <w:tab w:val="left" w:pos="709" w:leader="none"/>
        </w:tabs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 составляются в соответствии с типовыми формами, установленными приказом Управления финансов и передается Организации – победителю конкурса для подписания.</w:t>
      </w:r>
    </w:p>
    <w:p>
      <w:pPr>
        <w:pStyle w:val="Style22"/>
        <w:tabs>
          <w:tab w:val="clear" w:pos="708"/>
          <w:tab w:val="left" w:pos="709" w:leader="none"/>
        </w:tabs>
        <w:ind w:firstLine="67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каза Организации – победителя конкурса от подписания соглашения комиссией по проведению конкурсного отбора принимается решение о заключении соглашения с Организацией – участником конкурса, занявшей следующее место в рейтинге заявок. Протокол рассмотрения заявок, включающий информацию о победителе конкурса, подлежит размещению на едином портале и на официальном сайте Уполномоченного органа в сети «Интернет»  не позднее одного рабочего дня, следующего за днем рассмотрения заявок комисс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Любые изменения и дополнения к соглашению осуществляются по взаимному согласию сторон в письменной форме и оформляются в виде дополнительного соглашения к соглашению, заключаемого между Уполномоченным органом и Организацией-получателем субсидии  в соответствии с типовой формой дополнительного соглашения к соглашению, установленной Управления финанс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Дополнительное соглашение к соглашению о расторжении соглашения при необходимости оформляется в соответствии с типовой формой, установленной Управлением финанс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8</w:t>
      </w:r>
      <w:r>
        <w:rPr/>
        <w:t xml:space="preserve"> </w:t>
      </w:r>
      <w:r>
        <w:rPr>
          <w:sz w:val="24"/>
          <w:szCs w:val="24"/>
        </w:rPr>
        <w:t>Организация-получатель субсидии рассматривает проект соглашения и в срок не позднее 2 рабочих дней передаёт подписанное соглашение Уполномоченному органу для подписания. В случае наличия замечаний Организация-получатель субсидии направляет проект соглашения на доработку. Срок доработки соглашения – 2 рабочих дн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полномоченный орган согласовывает с Управлением финансов проект соглашения и подписывает соглашение в срок не позднее 3 рабочих дн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дин экземпляр оформленного соглашения передаётся Организации-получателю субсидии, один остаётся у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9   Результатом предоставления субсидии является количество выданных именных сертификатов дополнительного образования, принятых в образовательные учреждени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3.10   Сроки перечисления субсид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3.10.1  Уполномоченный орган осуществляет перечисление субсидии на основании заключенного с Организацией-получателем субсидии соглашения в соответствии с графиком перечисления, установл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.10.2  Перечисление субсидии осуществляется после получения Уполномоченным органом от Организации письменной заявки для перечисления субсидии в течение пяти рабочих дней на расчетный счет Организации-получателя субсидии, открытый в кредитной организации, в пределах остатка лимитов бюджетных обязательств в соответствии с порядком исполнения районного бюджета по расходам, установленным Управлением финан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</w:t>
      </w:r>
      <w:r>
        <w:rPr>
          <w:b/>
        </w:rPr>
        <w:t>4  Требования к отчетно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4.1 Уполномоченный орган устанавливает в соглашении порядок, сроки и формы предоставления Организацией-получателем субсидии отчетности о достижении результатов предоставления субсидии и показателей результатов, об осуществлении расходов, источником финансового обеспечения которых является субсид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4.2 Организация-получатель субсидии представляет отчетность, указанную в настоящем разделе, на бумажном носителе непосредственно в Уполномоченный орган либо направляют ее в адрес Уполномоченного органа 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4.3 Уполномоченный орган вправе устанавливать в соглашении сроки и формы представления Организацией-получателем субсидии дополнительной отчёт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5   Требования об осуществлении контроля за соблюдением условий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целей и порядка предоставления субсидии и ответственности за их наруш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5.1  Контроль за соблюдением условий, целей и порядка предоставления субсидии осуществляется Уполномоченным орган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5.2  Обязательная проверка соблюдения условий, целей и порядка предоставления субсидии Организацией-получателем субсидии проводится Уполномоченным органом и органами муниципального финансового контро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5.3 В</w:t>
      </w:r>
      <w:r>
        <w:rPr>
          <w:color w:val="000000"/>
        </w:rPr>
        <w:t xml:space="preserve"> случае </w:t>
      </w:r>
      <w:r>
        <w:rPr/>
        <w:t>установления Уполномоченным органом факта(ов) нарушения Организацией-получателем субсидии  порядка, целей и условий предоставления субсидии, предусмотренных Порядком, в том числе указания в документах, представленных Организацией-получателем субсидии в соответствии с Порядком, недостоверных сведений или получения от органа муниципального финансового контроля информации о факте(ах) такого нарушения, субсидия подлежит возврату в районный бюдж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5.4  Возврат субсидии Организацией-получателем субсидии осуществляется в следующем порядк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5.4.1  Уполномоченный орган в течение 10 дней со дня выявления случая  нарушения получателем субсидии условий, целей и порядка предоставления субсидии, направляет Организации - получателю субсидии требование о возврате субсидии по платежным реквизитам, указанным Уполномоченным органом. Требование о возврате субсидии направляется Организации-получателю субсидии любым доступным способом, обеспечивающим подтверждение его пол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5.4.2  Требование о возврате субсидии должно быть исполнено Организацией - получателем субсидии в течение 20 рабочих дней со дня получения указанного треб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5.4.3   В случае, если получатель субсидии не исполнил в установленный срок требование о возврате субсидии, Уполномоченный орган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 xml:space="preserve">         </w:t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  <w:bookmarkStart w:id="5" w:name="Par32"/>
      <w:bookmarkStart w:id="6" w:name="Par32"/>
      <w:bookmarkEnd w:id="6"/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1 к Порядк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ритерии 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Борисоглебском муниципальном район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5670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ок оценки критерия и соответствующее </w:t>
            </w:r>
          </w:p>
          <w:p>
            <w:pPr>
              <w:pStyle w:val="Normal"/>
              <w:jc w:val="center"/>
              <w:rPr/>
            </w:pPr>
            <w:r>
              <w:rPr/>
              <w:t>ему количество баллов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анность Проекта и соответствие его показателям Программы персонифицированного финанс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 признается соответствующим Программе персонифицированного финансирования, мероприятия Проекта взаимоувязаны с задачами реализации механизма персонифицированного финансирования - 5 баллов;</w:t>
            </w:r>
          </w:p>
          <w:p>
            <w:pPr>
              <w:pStyle w:val="Normal"/>
              <w:rPr/>
            </w:pPr>
            <w:r>
              <w:rPr/>
              <w:t>- Проект признается соответствующим Программе персонифицированного финансирования, но мероприятия Проекта расходятся с задачами реализации механизма персонифицированного финансирования - 3 балла;</w:t>
            </w:r>
          </w:p>
          <w:p>
            <w:pPr>
              <w:pStyle w:val="Normal"/>
              <w:rPr/>
            </w:pPr>
            <w:r>
              <w:rPr/>
              <w:t>- Целевые показатели проекта не соответствуют Программе персонифицированного финансирования - 0 баллов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потенциал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меет в штате лиц, обеспечивающих юридическое сопровождение деятельности (штатных юристов):</w:t>
            </w:r>
          </w:p>
          <w:p>
            <w:pPr>
              <w:pStyle w:val="Normal"/>
              <w:rPr/>
            </w:pPr>
            <w:r>
              <w:rPr/>
              <w:t>1 и более – 10 баллов;</w:t>
            </w:r>
          </w:p>
          <w:p>
            <w:pPr>
              <w:pStyle w:val="Normal"/>
              <w:rPr/>
            </w:pPr>
            <w:r>
              <w:rPr/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rPr/>
            </w:pPr>
            <w:r>
              <w:rPr/>
              <w:t>- Организация имеет в штате лиц, обеспечивающих финансовое сопровождение деятельности (штатных бухгалтеров).</w:t>
            </w:r>
          </w:p>
          <w:p>
            <w:pPr>
              <w:pStyle w:val="Normal"/>
              <w:rPr/>
            </w:pPr>
            <w:r>
              <w:rPr/>
              <w:t xml:space="preserve">1– 5 баллов; </w:t>
            </w:r>
          </w:p>
          <w:p>
            <w:pPr>
              <w:pStyle w:val="Normal"/>
              <w:rPr/>
            </w:pPr>
            <w:r>
              <w:rPr/>
              <w:t>2 и более - 10 баллов;</w:t>
            </w:r>
          </w:p>
          <w:p>
            <w:pPr>
              <w:pStyle w:val="Normal"/>
              <w:ind w:firstLine="1"/>
              <w:rPr/>
            </w:pPr>
            <w:r>
              <w:rPr/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ind w:firstLine="1"/>
              <w:rPr/>
            </w:pPr>
            <w:r>
              <w:rPr/>
              <w:t xml:space="preserve">- Организацией заключены договоры о приобретении юридических услуг – </w:t>
            </w:r>
          </w:p>
          <w:p>
            <w:pPr>
              <w:pStyle w:val="Normal"/>
              <w:ind w:firstLine="1"/>
              <w:rPr/>
            </w:pPr>
            <w:r>
              <w:rPr/>
              <w:t>3 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ind w:firstLine="1"/>
              <w:rPr/>
            </w:pPr>
            <w:r>
              <w:rPr/>
              <w:t>- Организацией заключены договоры о приобретении финансовых услуг - 3 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ind w:firstLine="1"/>
              <w:rPr/>
            </w:pPr>
            <w:r>
              <w:rPr/>
              <w:t>- Отсутствие в штате и отсутствие привлечения организацией лиц, обеспечивающих юридическое (юристов) и финансовое (бухгалтеров) сопровождение деятельности и (или) не подтверждение данных фактов - 0 баллов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потенциал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меет необходимую для реализации Проекта оргтехнику и рабочие компьютерные места: </w:t>
            </w:r>
          </w:p>
          <w:p>
            <w:pPr>
              <w:pStyle w:val="Normal"/>
              <w:rPr/>
            </w:pPr>
            <w:r>
              <w:rPr/>
              <w:t>- Количество оборудованных, аттестованными для работы с персональными данными, рабочих компьютерных мест: (рабочее место (стол, стул (кресло)), компьютер, принтер, сканер, подключение к сети Интернет):</w:t>
            </w:r>
          </w:p>
          <w:p>
            <w:pPr>
              <w:pStyle w:val="Normal"/>
              <w:rPr/>
            </w:pPr>
            <w:r>
              <w:rPr/>
              <w:t>1-3 места -3 балла;</w:t>
            </w:r>
          </w:p>
          <w:p>
            <w:pPr>
              <w:pStyle w:val="Normal"/>
              <w:rPr/>
            </w:pPr>
            <w:r>
              <w:rPr/>
              <w:t>4 -9 мест – 5 баллов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10 мест и более – 10 баллов.</w:t>
            </w:r>
          </w:p>
          <w:p>
            <w:pPr>
              <w:pStyle w:val="Normal"/>
              <w:rPr/>
            </w:pPr>
            <w:r>
              <w:rPr/>
              <w:t>(подтверждается справкой на бланке Организации за подписью руководителя о количестве оргтехники и рабочих мест для реализации Проекта).</w:t>
            </w:r>
          </w:p>
          <w:p>
            <w:pPr>
              <w:pStyle w:val="Normal"/>
              <w:rPr/>
            </w:pPr>
            <w:r>
              <w:rPr/>
              <w:t>- Рабочие компьютерные места, аттестованные для работы с персональными данными, и оргтехника у Организации отсутствуют или их наличие не подтверждено -0 балл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Mangal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Amadeus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Mangal" w:hAnsi="Cambria;Mangal" w:cs="Cambria;Mang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Mangal" w:hAnsi="Cambria;Mangal" w:cs="Cambria;Mang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Calibri;Amadeus"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Список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Âûäåëåíèå"/>
    <w:qFormat/>
    <w:rPr>
      <w:i/>
    </w:rPr>
  </w:style>
  <w:style w:type="character" w:styleId="21">
    <w:name w:val="Заголовок 2 Знак"/>
    <w:qFormat/>
    <w:rPr>
      <w:rFonts w:ascii="Cambria;Mangal" w:hAnsi="Cambria;Mangal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Mangal" w:hAnsi="Cambria;Mangal" w:eastAsia="Times New Roman;Times New Roman" w:cs="Times New Roman;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madeus" w:hAnsi="Calibri;Amadeus" w:eastAsia="Calibri;Amadeus" w:cs="Times New Roman;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;Amadeus" w:hAnsi="Calibri;Amadeus" w:eastAsia="SimSun;???????????????????????????????" w:cs="font279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Letter Gothic" w:hAnsi="Courier New;Letter Gothic" w:eastAsia="Times New Roman;Times New Roman" w:cs="Courier New;Letter Gothic"/>
    </w:rPr>
  </w:style>
  <w:style w:type="paragraph" w:styleId="Style22">
    <w:name w:val="Без интервала"/>
    <w:qFormat/>
    <w:pPr>
      <w:widowControl/>
      <w:bidi w:val="0"/>
    </w:pPr>
    <w:rPr>
      <w:rFonts w:ascii="Calibri;Amadeus" w:hAnsi="Calibri;Amadeus" w:eastAsia="Times New Roman;Times New Roman" w:cs="Calibri;Amadeus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0" w:hanging="0"/>
      <w:contextualSpacing w:val="false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madeus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 CYR;Times New Roman" w:cs="Times New Roman CYR;Times New Roman"/>
      <w:color w:val="000000"/>
      <w:kern w:val="2"/>
      <w:sz w:val="24"/>
      <w:szCs w:val="20"/>
      <w:lang w:val="ru-RU" w:bidi="fa-IR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962" w:leader="dot"/>
      </w:tabs>
      <w:ind w:firstLine="540"/>
    </w:pPr>
    <w:rPr>
      <w:b/>
      <w:bCs/>
    </w:rPr>
  </w:style>
  <w:style w:type="paragraph" w:styleId="32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borisogleb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5:00Z</dcterms:created>
  <dc:creator>TENSOR</dc:creator>
  <dc:description/>
  <dc:language>en-US</dc:language>
  <cp:lastModifiedBy>Пользователь Windows</cp:lastModifiedBy>
  <cp:lastPrinted>2022-01-21T12:23:00Z</cp:lastPrinted>
  <dcterms:modified xsi:type="dcterms:W3CDTF">2022-02-01T10:15:00Z</dcterms:modified>
  <cp:revision>2</cp:revision>
  <dc:subject/>
  <dc:title>"       "                                      20___  г</dc:title>
</cp:coreProperties>
</file>