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7315</wp:posOffset>
            </wp:positionH>
            <wp:positionV relativeFrom="paragraph">
              <wp:posOffset>-13970</wp:posOffset>
            </wp:positionV>
            <wp:extent cx="64452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  <w:tab w:val="left" w:pos="6429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before="200" w:after="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pacing w:before="100" w:after="0"/>
        <w:jc w:val="center"/>
        <w:rPr/>
      </w:pPr>
      <w:r>
        <w:rPr>
          <w:b/>
          <w:sz w:val="28"/>
          <w:szCs w:val="28"/>
        </w:rPr>
        <w:t>Администрации Борисоглебского муниципального района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23"/>
        <w:gridCol w:w="13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"9" июня 2021 г. </w:t>
            </w:r>
          </w:p>
        </w:tc>
        <w:tc>
          <w:tcPr>
            <w:tcW w:w="3423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п-0532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left" w:pos="421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340" w:leader="none"/>
        </w:tabs>
        <w:jc w:val="both"/>
        <w:rPr/>
      </w:pPr>
      <w:r>
        <w:rPr/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-1889" w:right="-1749" w:hanging="0"/>
              <w:jc w:val="center"/>
              <w:rPr/>
            </w:pPr>
            <w:r>
              <w:rPr/>
              <w:t>О внесении изменений в муниципальную программу</w:t>
              <w:br/>
              <w:t>«Развитие дорожного хозяйства и транспорта</w:t>
              <w:br/>
              <w:t xml:space="preserve">в Борисоглебском муниципальном районе» 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jc w:val="center"/>
        <w:rPr>
          <w:sz w:val="20"/>
          <w:szCs w:val="20"/>
        </w:rPr>
      </w:pPr>
      <w:r>
        <w:rPr>
          <w:vanish/>
          <w:color w:val="339966"/>
          <w:effect w:val="blinkBackground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ind w:firstLine="567"/>
        <w:jc w:val="both"/>
        <w:rPr>
          <w:sz w:val="20"/>
          <w:szCs w:val="20"/>
        </w:rPr>
      </w:pPr>
      <w:r>
        <w:rPr>
          <w:vanish/>
          <w:color w:val="339966"/>
          <w:effect w:val="blinkBackground"/>
        </w:rPr>
        <w:t>преамбула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Администрация Борисоглебского муниципального района Ярославской области ПОСТАНОВЛЯЕТ: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/>
        <w:t>1. Внести в муниципальную программу «Развитие дорожного хозяйства и транспорта в Борисоглебском муниципальном районе», утвержденную постановлением Администрации Борисоглебского муниципального района от 09.03.2016 № п-0205, следующие изменения: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>1.1.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049" w:leader="none"/>
        </w:tabs>
        <w:ind w:firstLine="709"/>
        <w:jc w:val="both"/>
        <w:rPr>
          <w:rFonts w:eastAsia="Calibri"/>
          <w:lang w:eastAsia="en-US"/>
        </w:rPr>
      </w:pPr>
      <w:r>
        <w:rPr/>
        <w:t>1.2. таблицу «</w:t>
      </w:r>
      <w:r>
        <w:rPr>
          <w:rFonts w:eastAsia="Calibri"/>
          <w:lang w:eastAsia="en-US"/>
        </w:rPr>
        <w:t>Ресурсное обеспечение муниципальной программы Борисоглебского муниципального района Ярославской области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/>
        <w:t xml:space="preserve">2. Контроль за исполнением настоящего постановления возложить на первого </w:t>
      </w:r>
      <w:r>
        <w:rPr>
          <w:spacing w:val="-4"/>
        </w:rPr>
        <w:t>заместителя Главы Администрации Борисоглебского муниципального района Заракаева Е.В.</w:t>
      </w:r>
    </w:p>
    <w:p>
      <w:pPr>
        <w:pStyle w:val="Normal"/>
        <w:tabs>
          <w:tab w:val="clear" w:pos="708"/>
          <w:tab w:val="left" w:pos="-2340" w:leader="none"/>
        </w:tabs>
        <w:ind w:firstLine="709"/>
        <w:jc w:val="both"/>
        <w:rPr/>
      </w:pPr>
      <w:r>
        <w:rPr>
          <w:rStyle w:val="Itemtext"/>
        </w:rPr>
        <w:t>3. Настоящее постановление вступает в силу со дня его подпис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рисоглеб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  В.П. Поп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88" w:leader="none"/>
          <w:tab w:val="right" w:pos="9354" w:leader="none"/>
        </w:tabs>
        <w:rPr/>
      </w:pPr>
      <w:r>
        <w:rPr/>
        <w:tab/>
        <w:t xml:space="preserve">Приложение 1 к постановлению </w:t>
      </w:r>
    </w:p>
    <w:p>
      <w:pPr>
        <w:pStyle w:val="Normal"/>
        <w:tabs>
          <w:tab w:val="clear" w:pos="708"/>
          <w:tab w:val="left" w:pos="5448" w:leader="none"/>
          <w:tab w:val="right" w:pos="9354" w:leader="none"/>
        </w:tabs>
        <w:rPr/>
      </w:pPr>
      <w:r>
        <w:rPr/>
        <w:tab/>
        <w:t>Администрации Борисоглебского</w:t>
      </w:r>
    </w:p>
    <w:p>
      <w:pPr>
        <w:pStyle w:val="Normal"/>
        <w:tabs>
          <w:tab w:val="clear" w:pos="708"/>
          <w:tab w:val="left" w:pos="5461" w:leader="none"/>
          <w:tab w:val="right" w:pos="9354" w:leader="none"/>
        </w:tabs>
        <w:rPr/>
      </w:pPr>
      <w:r>
        <w:rPr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от 9 июня 2021 года № п-0532                                                                 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/>
      </w:pPr>
      <w:r>
        <w:rPr>
          <w:bCs/>
        </w:rPr>
        <w:t>«</w:t>
      </w:r>
      <w:r>
        <w:rPr>
          <w:b/>
          <w:bCs/>
        </w:rPr>
        <w:t xml:space="preserve">ПАСПОРТ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Cs/>
        </w:rPr>
      </w:pPr>
      <w:r>
        <w:rPr>
          <w:bCs/>
        </w:rPr>
        <w:t>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Cs/>
        </w:rPr>
      </w:pPr>
      <w:r>
        <w:rPr>
          <w:bCs/>
        </w:rPr>
      </w:r>
    </w:p>
    <w:tbl>
      <w:tblPr>
        <w:tblW w:w="9153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086"/>
        <w:gridCol w:w="336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>Развитие дорожного хозяйства и транспорта в Борисоглебском муниципальном районе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тветственный исполнитель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/>
              <w:t>Начальник отдела строительства и имущественных отношений  Администрации Борисоглебского  муниципального район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Начальник отдела И.Н. Василье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/>
              <w:t>(48539) 2-18-0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Куратор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Начальник отдела строительства и имущественных отношений </w:t>
            </w:r>
            <w:r>
              <w:rPr/>
              <w:t>Администрации Борисоглебского  муниципального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color w:val="000000"/>
              </w:rPr>
              <w:t>И.Н. Васильев</w:t>
            </w:r>
            <w:r>
              <w:rPr>
                <w:bCs/>
              </w:rPr>
              <w:t xml:space="preserve">  (48539) 2-18-02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>2016 - 2023 годы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Цель(и)Программ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Развитие сети автомобильных дорог местного значения, обеспечивающей безопасные перевозки грузов и пассажиров, снижение транспортных издержек в экономике района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Обеспечение удовлетворения потребностей населения в услугах автомобильного транспорта общего пользования, отвечающих требованиям безопасност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ъём финансирования Программы, в том числе по годам реализации, тыс. рубле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</w:rPr>
            </w:pPr>
            <w:r>
              <w:rPr>
                <w:bCs/>
              </w:rPr>
              <w:t>всего по Программе:  188162,4646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/>
            </w:pPr>
            <w:r>
              <w:rPr>
                <w:bCs/>
              </w:rPr>
              <w:t xml:space="preserve">2016 год –  </w:t>
            </w:r>
            <w:r>
              <w:rPr/>
              <w:t xml:space="preserve">19592,31460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/>
            </w:pPr>
            <w:r>
              <w:rPr>
                <w:bCs/>
              </w:rPr>
              <w:t xml:space="preserve">2017 год -  </w:t>
            </w:r>
            <w:r>
              <w:rPr/>
              <w:t xml:space="preserve">16782,2436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/>
            </w:pPr>
            <w:r>
              <w:rPr>
                <w:bCs/>
              </w:rPr>
              <w:t xml:space="preserve">2018 год – </w:t>
            </w:r>
            <w:r>
              <w:rPr/>
              <w:t xml:space="preserve">17843,45860 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>
                <w:bCs/>
              </w:rPr>
              <w:t>2019 год -  25509,31860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/>
              <w:t>2020 год – 28638,39328 тыс. ру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/>
              <w:t>2021 год-   29250,912 тыс. ру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/>
              <w:t>2022 год-   28575,912 тыс. руб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76"/>
              <w:rPr/>
            </w:pPr>
            <w:r>
              <w:rPr/>
              <w:t>2023 год-    21969,912 тыс. руб.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жидаемые объемы финансирования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016- 2023 годы   188162,46468 тыс. рублей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еречень подпрограмм и основных мероприятий, входящих в состав Программы: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Муниципальная целевая программа «Развитие сети автомобильных дорог Борисоглебского муниципального района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/>
              <w:t>Начальник  отдела строительства и имущественных отношений  И.Н. Василье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/>
              <w:t>(48539) 2-18-0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Муниципальная целевая программа «Поддержка автомобильного транспорта»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/>
              <w:t>Начальник отдела строительства и имущественных отношений И.Н. Васильев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 </w:t>
            </w:r>
            <w:r>
              <w:rPr/>
              <w:t>(48539) 2-18-0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/>
              <w:t>Электронный адрес размещения  Программы в интернет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Борисоглебский-район.рф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79" w:leader="none"/>
          <w:tab w:val="right" w:pos="14570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10420" w:leader="none"/>
          <w:tab w:val="left" w:pos="10542" w:leader="none"/>
          <w:tab w:val="right" w:pos="14570" w:leader="none"/>
        </w:tabs>
        <w:spacing w:before="0" w:after="0"/>
        <w:contextualSpacing/>
        <w:rPr/>
      </w:pPr>
      <w:r>
        <w:rPr>
          <w:rFonts w:eastAsia="Calibri"/>
          <w:lang w:eastAsia="en-US"/>
        </w:rPr>
        <w:tab/>
        <w:t>Администрации Борисоглебского</w:t>
      </w:r>
    </w:p>
    <w:p>
      <w:pPr>
        <w:pStyle w:val="Normal"/>
        <w:tabs>
          <w:tab w:val="clear" w:pos="708"/>
          <w:tab w:val="left" w:pos="10365" w:leader="none"/>
          <w:tab w:val="right" w:pos="14570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муниципального района </w:t>
      </w:r>
    </w:p>
    <w:p>
      <w:pPr>
        <w:pStyle w:val="Normal"/>
        <w:tabs>
          <w:tab w:val="clear" w:pos="708"/>
          <w:tab w:val="left" w:pos="10365" w:leader="none"/>
          <w:tab w:val="right" w:pos="14570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от 9 июня 2021 года № п-0532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00"/>
        <w:ind w:left="709" w:hanging="0"/>
        <w:contextualSpacing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00"/>
        <w:ind w:left="709" w:hanging="0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«РЕСУРСНОЕ ОБЕСПЕЧЕНИЕ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й программы Борисоглеб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418"/>
        <w:gridCol w:w="1559"/>
        <w:gridCol w:w="1417"/>
        <w:gridCol w:w="1560"/>
        <w:gridCol w:w="1134"/>
        <w:gridCol w:w="1275"/>
        <w:gridCol w:w="1134"/>
        <w:gridCol w:w="284"/>
      </w:tblGrid>
      <w:tr>
        <w:trPr>
          <w:trHeight w:val="6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 (тыс. руб.) в том числе по годам реализ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МЦП «Развитие сети автомобильных дорог Борисоглеб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8232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60,2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252,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94,2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589,64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522,6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9686,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291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835,4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йонный бюджет, действующие расход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841,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60,2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52,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28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76,28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28,28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92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9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41,0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Районный бюджет, дополнительные объемы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390,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13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94,39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ЦП «Поддержка автомобильного транспорта на территории Борисоглеб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929,95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32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529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49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919,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115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56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84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34,4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йонный бюджет, действующие расходные обяз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790,06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16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1,71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йонный бюджет, дополнительные объемы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9,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,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,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4,46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162,46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592,31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82,24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843,4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509,31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38,3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50,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575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69,9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йонный бюджет, действующие расходные обяз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631,65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08,28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600,28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610,45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792,45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140,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72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97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91,05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Районный бюджет, дополнительные объемы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4250,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16,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98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8,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8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78,85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»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134" w:right="1134" w:gutter="0" w:header="0" w:top="11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00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sectPr>
      <w:headerReference w:type="even" r:id="rId8"/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20" w:after="320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01:00Z</dcterms:created>
  <dc:creator>User</dc:creator>
  <dc:description/>
  <dc:language>en-US</dc:language>
  <cp:lastModifiedBy>yurist-1</cp:lastModifiedBy>
  <cp:lastPrinted>2021-06-07T13:44:00Z</cp:lastPrinted>
  <dcterms:modified xsi:type="dcterms:W3CDTF">2022-01-12T12:01:00Z</dcterms:modified>
  <cp:revision>3</cp:revision>
  <dc:subject/>
  <dc:title/>
</cp:coreProperties>
</file>