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  <w:gridCol w:w="1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13 января 2022 года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п-0012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муниципальную</w:t>
              <w:br/>
              <w:t xml:space="preserve">целевую программу «Эффективное управление земельными ресурсами Борисоглебс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0"/>
          <w:szCs w:val="20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Администрация Борисоглебского муниципального района Яросла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целевую программу «Эффективное управление земельными ресурсами Борисоглебского муниципального района», утвержденную постановлением Администрации Борисоглебского муниципального района от 10.03.2017 № п-0242 (в редакции постановлений Администрации Борисоглебского муниципального района от 15.11.2017 № п-1152, от 29.12.2017 № п-1351, от 06.02.2018 № п-0164, от 19.07.2018 № п-0752, от 26.11. 2018 № п-1200, от 17.01.2019 № п-0051, от 08.11.2019</w:t>
        <w:br/>
        <w:t>№ п-1064, от 24.01.2020 № п-0048, от 24.12.2020 № п-1016, от 01.02.2021 № п-0092 и от 28.05.2021 № п-0492), которая является подпрограммой муниципальной программы «Развитие градостроительной деятельности и управление земельно-имущественным комплексом Борисоглебского муниципального района», следующие изменения:</w:t>
      </w:r>
    </w:p>
    <w:p>
      <w:pPr>
        <w:pStyle w:val="Normal"/>
        <w:ind w:firstLine="709"/>
        <w:jc w:val="both"/>
        <w:rPr/>
      </w:pPr>
      <w:r>
        <w:rPr/>
        <w:t>1.1. Продлить срок реализации муниципальной программы на 2022 и 2023 годы.</w:t>
      </w:r>
    </w:p>
    <w:p>
      <w:pPr>
        <w:pStyle w:val="Normal"/>
        <w:ind w:firstLine="709"/>
        <w:jc w:val="both"/>
        <w:rPr/>
      </w:pPr>
      <w:r>
        <w:rPr/>
        <w:t>1.2. Раздел «Паспорт МЦП» изложить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/>
        <w:t>1.3. Раздел «Общая потребность в финансовых ресурсах»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 Раздел «Перечень мероприятий МЦП»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 раздел «Цель (и) МЦП»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6. раздел «Задача (и) МЦП» изложить в новой редакции согласно приложению 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</w:rPr>
      </w:pPr>
      <w:r>
        <w:rPr/>
        <w:t xml:space="preserve">2. Контроль исполнения настоящего постановления возложить на первого </w:t>
      </w:r>
      <w:r>
        <w:rPr>
          <w:spacing w:val="-4"/>
        </w:rPr>
        <w:t>заместителя Главы Администрации Борисоглебского муниципального района Заракаева Е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</w:rPr>
      </w:pPr>
      <w:r>
        <w:rPr>
          <w:spacing w:val="-4"/>
        </w:rPr>
        <w:t>3. Настоящее постановление опубликовать в районной газете «Новое время», разместить на официальном сайте Администрации Борисоглебского муниципального района в сети Интернет (</w:t>
      </w:r>
      <w:hyperlink r:id="rId2">
        <w:r>
          <w:rPr>
            <w:rStyle w:val="InternetLink"/>
            <w:spacing w:val="-4"/>
          </w:rPr>
          <w:t>http://борисоглебский–район.рф/</w:t>
        </w:r>
      </w:hyperlink>
      <w:r>
        <w:rPr>
          <w:spacing w:val="-4"/>
        </w:rPr>
        <w:t xml:space="preserve">) и в сетевом издании «Новое время»_онлайн (http://nvborisogleb.ru/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В.П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от 13 января 2022 года</w:t>
      </w:r>
      <w:r>
        <w:rPr/>
        <w:t xml:space="preserve"> № п-0012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МЦ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Ц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ффективное управление земельными ресурсами Борисоглебского муниципального района»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ой которой является МЦП 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градостроительной деятельности и управление земельно-имущественным комплексом Борисоглебского муниципального района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Ц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17- 2023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и имущественных отношений Администрации Борисоглебского муниципального района Яросла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Чижов, ведущий специалист отдела строительства и имущественных отношений Администрации Борисоглебского муниципального района, тел: 2-22-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Ц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БС в рамках МЦ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 Яросла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, главный бухгалтер Администрации Борисоглебского муниципального района Г.В. Потапова, тел: 2-14-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размещения МЦП в интернет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борисоглебский-район.рф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от 13 января 2022 года</w:t>
      </w:r>
      <w:r>
        <w:rPr/>
        <w:t xml:space="preserve"> № п-0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отребность в финансовых ресурсах</w:t>
      </w:r>
    </w:p>
    <w:p>
      <w:pPr>
        <w:pStyle w:val="ConsPlusNonformat"/>
        <w:widowControl/>
        <w:tabs>
          <w:tab w:val="clear" w:pos="708"/>
          <w:tab w:val="left" w:pos="51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992"/>
        <w:gridCol w:w="992"/>
        <w:gridCol w:w="851"/>
        <w:gridCol w:w="850"/>
        <w:gridCol w:w="851"/>
        <w:gridCol w:w="9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69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jc w:val="right"/>
        <w:rPr/>
      </w:pPr>
      <w:r>
        <w:rPr/>
        <w:t>Борисоглебского муниципального района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от 13 января 2022 года</w:t>
      </w:r>
      <w:r>
        <w:rPr/>
        <w:t xml:space="preserve"> № п-0012</w:t>
      </w:r>
    </w:p>
    <w:p>
      <w:pPr>
        <w:pStyle w:val="Normal"/>
        <w:tabs>
          <w:tab w:val="clear" w:pos="708"/>
          <w:tab w:val="left" w:pos="6696" w:leader="none"/>
        </w:tabs>
        <w:spacing w:lineRule="auto" w:line="276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Перечень мероприятий МЦ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5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809"/>
        <w:gridCol w:w="829"/>
        <w:gridCol w:w="648"/>
        <w:gridCol w:w="647"/>
        <w:gridCol w:w="687"/>
        <w:gridCol w:w="702"/>
        <w:gridCol w:w="427"/>
        <w:gridCol w:w="566"/>
        <w:gridCol w:w="568"/>
        <w:gridCol w:w="714"/>
        <w:gridCol w:w="969"/>
        <w:gridCol w:w="278"/>
      </w:tblGrid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8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30" w:after="30"/>
              <w:ind w:firstLine="8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задачи/мероприятия</w:t>
            </w:r>
          </w:p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(в установленном порядке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 xml:space="preserve">Результат выполнения </w:t>
            </w:r>
          </w:p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 xml:space="preserve">мероприятия 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;Times New Roman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Исполнитель и соисполнител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(в установленном порядке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(единица измере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madeus"/>
                <w:sz w:val="20"/>
                <w:szCs w:val="20"/>
                <w:lang w:eastAsia="en-US"/>
              </w:rPr>
              <w:t>плановое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 xml:space="preserve"> значение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РБ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СП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both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pacing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ФБ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pacing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ВИ</w:t>
            </w:r>
          </w:p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both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pacing w:val="2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z w:val="20"/>
                <w:szCs w:val="20"/>
                <w:lang w:eastAsia="en-US"/>
              </w:rPr>
              <w:t>Задача 1.Вовлечение в оборот земельных участков под жилищное и иное строительств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62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621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8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88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78,8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78,8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Проведение оценочных и кадастровых работ в отношении земельных участк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Проведение оценочных и кадастровых работ,</w:t>
            </w:r>
          </w:p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62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621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8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88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pacing w:val="2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78,8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78,8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pacing w:val="2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Задача 2. Обеспечение эффективного управления земельными ресурсам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46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46,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71,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71,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Программное обеспечение деятельности по управлению земельными ресурсами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Закупка программного обеспечения, %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46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46,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pacing w:val="2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71,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71,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Итого по МЦ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66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667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6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67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13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madeus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;Amadeus"/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4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Борисоглебского муниципального района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от 13 января 2022 года № п-0012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(и) МЦП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92"/>
        <w:gridCol w:w="709"/>
        <w:gridCol w:w="851"/>
        <w:gridCol w:w="850"/>
        <w:gridCol w:w="709"/>
        <w:gridCol w:w="709"/>
        <w:gridCol w:w="708"/>
        <w:gridCol w:w="709"/>
        <w:gridCol w:w="1560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(ей)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madeus" w:hAnsi="Calibri;Amadeus" w:cs="Calibri;Amadeus"/>
                <w:sz w:val="22"/>
                <w:szCs w:val="22"/>
              </w:rPr>
            </w:pPr>
            <w:r>
              <w:rPr>
                <w:rFonts w:cs="Calibri;Amadeus" w:ascii="Calibri;Amadeus" w:hAnsi="Calibri;Amadeus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madeus" w:hAnsi="Calibri;Amadeus" w:cs="Calibri;Amadeus"/>
                <w:sz w:val="20"/>
                <w:szCs w:val="20"/>
              </w:rPr>
            </w:pPr>
            <w:r>
              <w:rPr>
                <w:rFonts w:cs="Calibri;Amadeus" w:ascii="Calibri;Amadeus" w:hAnsi="Calibri;Amadeu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доходов от управления и распоряжения земельными ресурсами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условий для реализации Программы в соответствии с установленными сроками и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оступлений в доходную часть бюджета Борисоглебского МР в виде платы за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9,3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4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3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личение поступлений в доходную часть бюджета Борисоглебского МР в виде платы за приобретение в собственность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5,24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Normal"/>
              <w:rPr/>
            </w:pPr>
            <w:r>
              <w:rPr/>
              <w:t>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в части управления земельными ресурсами на территории Борисоглеб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Nonformat"/>
        <w:widowControl/>
        <w:ind w:left="36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5</w:t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к постановлению Администрации</w:t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Борисоглебского муниципального района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от 13 января 2022 года № п-0012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«</w:t>
      </w:r>
      <w:r>
        <w:rPr/>
        <w:t>Задача(и) МЦП</w:t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1418"/>
        <w:gridCol w:w="850"/>
        <w:gridCol w:w="709"/>
        <w:gridCol w:w="567"/>
        <w:gridCol w:w="567"/>
        <w:gridCol w:w="760"/>
        <w:gridCol w:w="680"/>
        <w:gridCol w:w="724"/>
      </w:tblGrid>
      <w:tr>
        <w:trPr>
          <w:trHeight w:val="2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дачи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</w:r>
          </w:p>
          <w:p>
            <w:pPr>
              <w:pStyle w:val="ConsPlusNonformat"/>
              <w:widowControl/>
              <w:ind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лечение в оборот земельных участков под жилищное и иное стро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оценочных и кадастровых работ в отнош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эффективного управления земельными ресурса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ное обеспечение деятельности по управлению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</w:tbl>
    <w:p>
      <w:pPr>
        <w:pStyle w:val="Normal"/>
        <w:autoSpaceDE w:val="false"/>
        <w:spacing w:before="240" w:after="240"/>
        <w:ind w:left="567" w:hanging="0"/>
        <w:rPr>
          <w:u w:val="single"/>
        </w:rPr>
      </w:pPr>
      <w:r>
        <w:rPr>
          <w:u w:val="single"/>
        </w:rPr>
        <w:t>Используемые сокращения: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both"/>
        <w:rPr>
          <w:bCs/>
        </w:rPr>
      </w:pPr>
      <w:r>
        <w:rPr>
          <w:bCs/>
        </w:rPr>
        <w:t>МЦП – муниципальная целевая программа</w:t>
      </w:r>
    </w:p>
    <w:p>
      <w:pPr>
        <w:pStyle w:val="Normal"/>
        <w:jc w:val="both"/>
        <w:rPr>
          <w:rFonts w:eastAsia="Calibri;Amadeus"/>
          <w:spacing w:val="2"/>
          <w:lang w:eastAsia="en-US"/>
        </w:rPr>
      </w:pPr>
      <w:r>
        <w:rPr>
          <w:rFonts w:eastAsia="Calibri;Amadeus"/>
          <w:bCs/>
          <w:lang w:eastAsia="en-US"/>
        </w:rPr>
        <w:t>ФБ – федеральный бюджет</w:t>
      </w:r>
    </w:p>
    <w:p>
      <w:pPr>
        <w:pStyle w:val="Normal"/>
        <w:jc w:val="both"/>
        <w:rPr>
          <w:rFonts w:eastAsia="Calibri;Amadeus"/>
          <w:bCs/>
          <w:lang w:eastAsia="en-US"/>
        </w:rPr>
      </w:pPr>
      <w:r>
        <w:rPr>
          <w:rFonts w:eastAsia="Calibri;Amadeus"/>
          <w:bCs/>
          <w:lang w:eastAsia="en-US"/>
        </w:rPr>
        <w:t>ОБ – областной бюдж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49" w:leader="none"/>
        </w:tabs>
        <w:jc w:val="both"/>
        <w:rPr/>
      </w:pPr>
      <w:r>
        <w:rPr>
          <w:rFonts w:eastAsia="Calibri;Amadeus"/>
          <w:bCs/>
          <w:lang w:eastAsia="en-US"/>
        </w:rPr>
        <w:t>РБ - районный бюдж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49" w:leader="none"/>
        </w:tabs>
        <w:jc w:val="both"/>
        <w:rPr/>
      </w:pPr>
      <w:r>
        <w:rPr>
          <w:rFonts w:eastAsia="Calibri;Amadeus"/>
          <w:bCs/>
          <w:lang w:eastAsia="en-US"/>
        </w:rPr>
        <w:t>СП - Бюджеты сельских поселений</w:t>
      </w:r>
    </w:p>
    <w:p>
      <w:pPr>
        <w:pStyle w:val="Normal"/>
        <w:jc w:val="both"/>
        <w:rPr>
          <w:rFonts w:eastAsia="Calibri;Amadeus"/>
          <w:bCs/>
          <w:lang w:eastAsia="en-US"/>
        </w:rPr>
      </w:pPr>
      <w:r>
        <w:rPr>
          <w:rFonts w:eastAsia="Calibri;Amadeus"/>
          <w:bCs/>
          <w:lang w:eastAsia="en-US"/>
        </w:rPr>
        <w:t>ВИ – внебюджетные источники</w:t>
      </w:r>
    </w:p>
    <w:p>
      <w:pPr>
        <w:pStyle w:val="Normal"/>
        <w:jc w:val="both"/>
        <w:rPr/>
      </w:pPr>
      <w:r>
        <w:rPr>
          <w:rFonts w:eastAsia="Calibri;Amadeus"/>
          <w:bCs/>
          <w:lang w:eastAsia="en-US"/>
        </w:rPr>
        <w:t>ОСиИО – отдел строительства и имущественных отношений Администрации Борисоглебского муниципального района Ярославской области»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madeu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user</dc:creator>
  <dc:description/>
  <dc:language>en-US</dc:language>
  <cp:lastModifiedBy>Пользователь Windows</cp:lastModifiedBy>
  <cp:lastPrinted>2019-11-06T16:07:00Z</cp:lastPrinted>
  <dcterms:modified xsi:type="dcterms:W3CDTF">2022-02-02T08:47:00Z</dcterms:modified>
  <cp:revision>2</cp:revision>
  <dc:subject/>
  <dc:title/>
</cp:coreProperties>
</file>