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margin">
              <wp:posOffset>30480</wp:posOffset>
            </wp:positionV>
            <wp:extent cx="43497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133" r="-2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ИСОГЛЕБ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РЕШЕНИЕ</w:t>
      </w:r>
    </w:p>
    <w:tbl>
      <w:tblPr>
        <w:tblW w:w="11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5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98/46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Cs/>
          <w:sz w:val="26"/>
          <w:szCs w:val="26"/>
        </w:rPr>
        <w:t>п. Борисоглеб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формировании участковой избирательной комиссии</w:t>
      </w:r>
    </w:p>
    <w:p>
      <w:pPr>
        <w:pStyle w:val="Normal"/>
        <w:ind w:left="0" w:righ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ого участка № 0221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я по кандидатурам для назначения в состав участковой  избирательной комиссии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и статьями 8 и 11 Закона Ярославской области от 08.07.2016 № 60-з «О системе избирательных комиссий Ярославской области» территориальная избирательная комиссия Борисоглебского района  р е ш и л а: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 Сформировать участковую избирательную комиссию избирательного участка № 0221 со сроком полномочий пять лет (2025 - 2030 гг.), назначив в ее состав членами участковой избирательной комиссии с правом решающего голоса лиц</w:t>
      </w:r>
      <w:r>
        <w:rPr>
          <w:bCs/>
          <w:sz w:val="26"/>
          <w:szCs w:val="26"/>
        </w:rPr>
        <w:t xml:space="preserve"> согласно прилагаемому списку (Приложение №1).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 Направить копию решения в Избирательную комиссию Ярославской области</w:t>
      </w:r>
      <w:r>
        <w:rPr>
          <w:bCs/>
          <w:i/>
          <w:sz w:val="26"/>
          <w:szCs w:val="26"/>
        </w:rPr>
        <w:t>.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 Направить копию решения в участковую избирательную комиссию избирательного участка № 0221.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О</w:t>
      </w:r>
      <w:r>
        <w:rPr>
          <w:bCs/>
          <w:sz w:val="26"/>
          <w:szCs w:val="26"/>
        </w:rPr>
        <w:t>публиковать решение в районной газете «Новое время».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 </w:t>
      </w:r>
      <w:bookmarkStart w:id="0" w:name="_Hlk170128674"/>
      <w:r>
        <w:rPr>
          <w:color w:val="000000"/>
          <w:sz w:val="26"/>
          <w:szCs w:val="26"/>
        </w:rPr>
        <w:t xml:space="preserve">Разместить настоящее решение </w:t>
      </w:r>
      <w:r>
        <w:rPr>
          <w:sz w:val="26"/>
          <w:szCs w:val="26"/>
        </w:rPr>
        <w:t>на странице территориальной избирательной комиссии Борисоглебского района официального сайта Избирательной комиссии Ярославской области в информационно-телекоммуникационной сети Интернет</w:t>
      </w:r>
      <w:bookmarkEnd w:id="0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426"/>
        <w:jc w:val="both"/>
        <w:rPr>
          <w:sz w:val="40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Контроль за исполнением решения возложить на председателя территориальной избирательной комиссии Борисоглебского района Михалеву Е.В. </w:t>
      </w:r>
    </w:p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rPr>
          <w:sz w:val="40"/>
          <w:szCs w:val="26"/>
        </w:rPr>
      </w:pPr>
      <w:r>
        <w:rPr>
          <w:sz w:val="26"/>
          <w:szCs w:val="26"/>
        </w:rPr>
        <w:t>Борисоглебского района                                                                         Е.В. Михалева</w:t>
      </w:r>
    </w:p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Борисоглебского района                                                                         Е.Н. Пелев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рисоглебского район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24"/>
          <w:szCs w:val="24"/>
        </w:rPr>
        <w:t>от 28.01.2025 г. № 98/460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ый комисси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Участковая избирательная комиссия избирательного участка № 0221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рок полномочий пять лет (2025-2030 гг.)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3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Ма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Валент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Администрация Борисоглебского муниципального района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лина Ольг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ать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Администрация Борисоглебского муниципального района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Эдуард Вале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– ПАО «ТНС Энерго Ярославль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Натал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Администрация Борисоглебского муниципального района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Андр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– Муниципальное учреждение культуры «Борисоглебский районный культурно-досуговый центр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удинова Любовь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оглебское районное отделение КПРФ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400" w:right="570" w:gutter="0" w:header="720" w:top="10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Times New Roman"/>
      <w:sz w:val="1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Символ сноски"/>
    <w:qFormat/>
    <w:rPr>
      <w:rFonts w:cs="Times New Roman"/>
      <w:sz w:val="22"/>
      <w:vertAlign w:val="superscript"/>
    </w:rPr>
  </w:style>
  <w:style w:type="character" w:styleId="23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"/>
    <w:basedOn w:val="Heading1"/>
    <w:qFormat/>
    <w:pPr>
      <w:numPr>
        <w:ilvl w:val="0"/>
        <w:numId w:val="0"/>
      </w:numPr>
      <w:ind w:left="0" w:right="0"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 w:before="440" w:after="0"/>
      <w:ind w:left="0" w:right="0" w:firstLine="88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11">
    <w:name w:val="Текст14-1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7:00Z</dcterms:created>
  <dc:creator>Kad276</dc:creator>
  <dc:description/>
  <dc:language>en-US</dc:language>
  <cp:lastModifiedBy>Professional</cp:lastModifiedBy>
  <cp:lastPrinted>2024-12-09T08:55:00Z</cp:lastPrinted>
  <dcterms:modified xsi:type="dcterms:W3CDTF">2025-01-28T06:07:00Z</dcterms:modified>
  <cp:revision>2</cp:revision>
  <dc:subject/>
  <dc:title/>
</cp:coreProperties>
</file>