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СОБРАНИЕ ПРЕДСТАВИТЕЛЕЙ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БОРИСОГЛЕБ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ДЕВЯТО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от «21» февраля 2025 года                                                                                    № 40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п. Борисоглебский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Cs/>
        </w:rPr>
      </w:pPr>
      <w:r>
        <w:rPr>
          <w:bCs/>
        </w:rPr>
        <w:t>Об утверждении Соглашения о внесение изменений в Соглашение о передаче Администрацией Высоковского сельского поселения Борисоглебского муниципального района Администрации Борисоглебского муниципального района Ярославской области осуществления части полномочий по</w:t>
      </w:r>
      <w:r>
        <w:rPr/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организации освещения населенных пунктов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bCs/>
        </w:rPr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Борисоглебского муниципального района Ярославской области, Собрание представителей Борисоглебского муниципального района РЕШИЛО: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bCs/>
        </w:rPr>
      </w:pPr>
      <w:r>
        <w:rPr>
          <w:bCs/>
        </w:rPr>
        <w:t>1. Утвердить Соглашение о внесении изменений в Соглашение о передаче Администрацией Высоковского сельского поселения Борисоглебского муниципального района Администрации Борисоглебского муниципального района Ярославской области осуществления части полномочий по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утвержденное Решением Собранием представителей Борисоглебского муниципального района Ярославской области восьмого созыва от 16.02.2024  № 304 (в редакции от 21.03.2024 № 332, от 19.08.2024 № 344) и Решением Муниципального Совета Высоковского сельского поселения Борисоглебского муниципального района от 16.02.2024 № 169 (в редакции от 10.06.2024 № 186, от 06.08.2024 № 199, от 12.02.2025 № 24) в части организации освещения населенных пунктов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>2. Опубликовать настоящее реш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2">
        <w:r>
          <w:rPr>
            <w:rStyle w:val="InternetLink"/>
          </w:rPr>
          <w:t>http://борисоглебский-район.рф/</w:t>
        </w:r>
      </w:hyperlink>
      <w:r>
        <w:rPr/>
        <w:t>)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Борисоглебского муниципального района                                                     А.В. Шолин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/>
        <w:t>Борисоглебского муниципального района                                                     Я.С. Шило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решением Собрания представителей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Борисоглебского муниципального райо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т «21 »  февраля  2025 г. № 40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решением Муниципального Совета Высоковского сельского поселения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от «12» февраля  2025 г. №  24</w:t>
            </w:r>
          </w:p>
        </w:tc>
      </w:tr>
    </w:tbl>
    <w:p>
      <w:pPr>
        <w:pStyle w:val="TextBodyIndent"/>
        <w:ind w:left="0" w:right="0" w:firstLine="709"/>
        <w:jc w:val="left"/>
        <w:rPr/>
      </w:pPr>
      <w:r>
        <w:rPr/>
      </w:r>
    </w:p>
    <w:p>
      <w:pPr>
        <w:pStyle w:val="TextBodyIndent"/>
        <w:ind w:left="0" w:right="0" w:firstLine="709"/>
        <w:jc w:val="left"/>
        <w:rPr/>
      </w:pPr>
      <w:r>
        <w:rPr/>
      </w:r>
    </w:p>
    <w:p>
      <w:pPr>
        <w:pStyle w:val="TextBodyIndent"/>
        <w:ind w:left="0" w:right="0" w:firstLine="709"/>
        <w:jc w:val="left"/>
        <w:rPr/>
      </w:pPr>
      <w:r>
        <w:rPr/>
      </w:r>
    </w:p>
    <w:p>
      <w:pPr>
        <w:pStyle w:val="TextBodyIndent"/>
        <w:ind w:left="0" w:right="0" w:hanging="0"/>
        <w:jc w:val="center"/>
        <w:rPr>
          <w:bCs/>
        </w:rPr>
      </w:pPr>
      <w:r>
        <w:rPr/>
        <w:t>СОГЛАШЕНИЕ</w:t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  <w:t>о внесении изменений в соглашение о передаче Администрацией Высоковского сельского поселения Борисоглебского муниципального района Администрации Борисоглебского муниципального района осуществления части полномочий по</w:t>
      </w:r>
      <w:r>
        <w:rPr/>
        <w:t xml:space="preserve"> решению вопросов местного значения, предусмотренных пунктом 19 части 1 статьи 14 Федерального закона  от 06.10.2003 № 131-ФЗ «Об общих принципах организации местного самоуправления в Российской Федерации», в части организации освещения населенных пунктов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Администрация Высоковского сельского  поселения Борисоглебского муниципального района Ярославской области (именуемая в дальнейшем –  «Администрация поселения»), в лице Главы Высоковского сельского поселения Ермолиной Веры Евгеньевны, действующей на основании Устава, с одной стороны, и Администрация Борисоглебского муниципального района Ярославской области (именуемая в дальнейшем – «Администрация района»), </w:t>
      </w:r>
      <w:r>
        <w:rPr>
          <w:bCs/>
          <w:color w:val="000000"/>
        </w:rPr>
        <w:t>в лице и. о. Главы Администрации Борисоглебского муниципального района Шилова Ярослава Сергеевича,</w:t>
      </w:r>
      <w:r>
        <w:rPr>
          <w:bCs/>
        </w:rPr>
        <w:t xml:space="preserve">  действующей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  <w:t>Статья 1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Администрация поселения передает, а Администрация района принимает  осуществление  части полномочий по вопросу местного значения поселения: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организации освещения населенных пунктов сельского поселения.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  <w:t>Статья 2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Указанные в статье 1 настоящего Соглашения полномочия передаются на период с момента вступления силу настоящего Соглашения  по 31 декабря 2026 года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</w:rPr>
      </w:pPr>
      <w:r>
        <w:rPr>
          <w:bCs/>
        </w:rPr>
        <w:t xml:space="preserve">Объем передаваемых по настоящему Соглашению иных межбюджетных трансфертов определяется на основе порядка определения ежегодного объема межбюджетных трансфертов, необходимых для осуществления передаваемых полномочий (приложение 1 к Соглашению). 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Статья 3</w:t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Финансовые средства для осуществления Администрацией района полномочий, указанных  в статье 1 настоящего Соглашения, предоставляются Администрацией поселения в бюджет Борисоглебского муниципального района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Межбюджетные трансферты перечисляются в бюджет Борисоглебского муниципального района  ежемесячно  не позднее 25 числа  месяца  в размере 1/12 от суммы, предусмотренной на эти цели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Объем межбюджетных трансфертов, предоставляемых бюджету Борисоглебского муниципального района  для осуществления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Cs/>
        </w:rPr>
        <w:t>Статья 4</w:t>
      </w:r>
    </w:p>
    <w:p>
      <w:pPr>
        <w:pStyle w:val="TextBodyIndent"/>
        <w:ind w:left="0" w:righ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Администрация района осуществляет переданные ей полномочия в соответствии с условиями настоящего Соглашения, в строгом соответствии с требованиями законодательства, технических норм, правил, регламентов и других актов, регламентирующих их исполнение.</w:t>
      </w:r>
    </w:p>
    <w:p>
      <w:pPr>
        <w:pStyle w:val="TextBodyIndent"/>
        <w:numPr>
          <w:ilvl w:val="0"/>
          <w:numId w:val="2"/>
        </w:numPr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  <w:t>Статья 5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  <w:t xml:space="preserve">            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Администрация района, ее должностные лица несут установленную действующим законодательством ответственность за неисполнение или ненадлежащее исполнение передаваемых по настоящему Соглашению полномочий.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Администрация района в случае нецелевого использования финансовых средств, переданных Администрацией поселения на исполнение передаваемых полномочий поселения, указанных в статье 1 настоящего Соглашения, несет ответственность в порядке, установленном Бюджетным кодексом Российской Федерации.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Cs/>
        </w:rPr>
        <w:t>Статья 6</w:t>
      </w:r>
    </w:p>
    <w:p>
      <w:pPr>
        <w:pStyle w:val="TextBodyIndent"/>
        <w:ind w:left="0" w:righ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6.1. Администрация поселения имеет право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- направлять Администрации района запросы о предоставлении отчета об исполнении переданных по настоящему Соглашению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направлять Администрации района запросы о предоставлении отчета об использовании межбюджетных трансфертов для исполнения переданных по настоящему Соглашению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6.2. Администрация поселения обязана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- перечислять финансовые средства Администрации района в виде иных межбюджетных трансфертов из бюджета Высоковского сельского поселения;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- передать Администрации района документы и предоставить имеющуюся информацию, необходимую для осуществления переданных полномочий;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6.3. Администрация района имеет право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принимать правовые акты по вопросам, связанным с исполнением переданных по настоящему Соглашению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рганизовывать проведение официальных мероприятий (совещаний, семинаров, и т.п.) по вопросам осуществления переданных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- направлять в Администрацию поселения запросы, в том числе по предоставлению сведений и документов, необходимых для исполнения принятых полномочий;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в случае неисполнения Администрацией поселения предусмотренных настоящим Соглашением обязательств по финансированию осуществления Администрацией района переданных полномочий (не перечисление, неполное перечисление, несвоевременное перечисление межбюджетных трансфертов), Администрация района вправе приостанавливать на срок до 1 месяца, а по окончании указанного срока прекратить исполнение переданных по настоящему Соглашению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6.4. Администрация района обязана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существлять переданные ей по настоящему Соглашению полномочия в соответствии с действующим законодательством, в пределах, выделенных на эти цели межбюджетных трансфертов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направлять поступившие межбюджетные трансферты в полном объеме на осуществление переданных полномочий, обеспечивая их целевое использование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беспечивать эффективное и рациональное использование межбюджетных трансфертов, выделенных из бюджета Администрации поселения на осуществление переданных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определить структурные подразделения (должностных лиц), ответственные за осуществление полномочий, указанных в статье 1 настоящего Соглашения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 xml:space="preserve">- представлять Администрации поселения (по запросу) отчет об исполнении переданных по настоящему Соглашению полномочий; </w:t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Cs/>
        </w:rPr>
        <w:t>- представлять Администрации поселения (по запросу)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Статья 7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7.1. Настоящее Соглашение вступает в силу после его официального опубликования и действует по 31 декабря 2026 года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7.2. Настоящее Соглашение может быть прекращено (в том числе досрочно)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7.2.1. по соглашению сторон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7.2.2. в одностороннем порядке без обращения в суд: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в случае изменения действующего федерального законодательства и/или законодательства Ярославской области влекущими невозможность исполнения  переданных по настоящему Соглашению  полномочий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в случае неоднократной (два и более раз в течение года) просрочки перечисления межбюджетных трансфертов, предусмотренных в статье 3 настоящего Соглашения;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- в случае установления Администрацией поселения фактов ненадлежащего осуществления Администрацией района переданных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7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календарных дней со дня получения уведомления.</w:t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Cs/>
        </w:rPr>
        <w:t>Статья 8</w:t>
      </w:r>
    </w:p>
    <w:p>
      <w:pPr>
        <w:pStyle w:val="TextBodyIndent"/>
        <w:ind w:left="0" w:righ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8.1. Расторжение Соглашения влечет за собой</w:t>
      </w:r>
      <w:r>
        <w:rPr>
          <w:b/>
          <w:bCs/>
        </w:rPr>
        <w:t> </w:t>
      </w:r>
      <w:r>
        <w:rPr>
          <w:bCs/>
        </w:rPr>
        <w:t xml:space="preserve"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 истечении срока, предусмотренного пунктом 7.3. раздела 7 настоящего Соглашения, при одностороннем расторжении Соглашения.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8.2. В случае установления фактов ненадлежащего осуществления Администрацией района переданных полномочий Администрация поселения вправе требовать уплаты неустойки в размере 1/300 ключевой ставки  Центрального банка РФ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8.3. Установление факта несвоевременного перечисления Администрацией поселения иных межбюджетных трансфертов на осуществление переданных полномочий, Администрация района вправе требовать уплаты неустойки в размере 1/300 ключевой ставки  Центрального банка РФ от суммы межбюджетных трансфертов за отчетный год.</w:t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center"/>
        <w:rPr>
          <w:bCs/>
        </w:rPr>
      </w:pPr>
      <w:r>
        <w:rPr>
          <w:bCs/>
        </w:rPr>
        <w:t>Статья 9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9.1. По всем вопросам, не урегулированным настоящим Соглашением, но возникающим в ходе его реализации, стороны Соглашения будут принимать меры к их разрешению путем проведения переговоров и согласительных процедур, руководствуясь законодательством Российской Федерации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9.2. Внесение изменений и дополнений в настоящее Соглашение осуществляется по взаимному согласию сторон путем заключения дополнительных Соглашений, которые являются неотъемлемой частью настоящего Соглашения.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9.3. Настояще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Администрация Борисоглебского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152170, Ярославская область,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п. Борисоглебский ул. Транспортная дом 1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ИНН: 7614000809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И.о. Главы Администрации Борисоглебского муниципального района               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______________Я.С.Шил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Администрация Высоковского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52194, Ярославская обл., Борисоглебский район, с. Высоково, ул. Центральная, д. 1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ИНН 7614004578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Глава Высоковского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__________________ В.Е. Ермолина</w:t>
            </w:r>
          </w:p>
        </w:tc>
      </w:tr>
    </w:tbl>
    <w:p>
      <w:pPr>
        <w:pStyle w:val="TextBodyIndent"/>
        <w:ind w:left="0" w:right="0" w:firstLine="723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</w:pPr>
    <w:rPr>
      <w:sz w:val="28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BVV</dc:creator>
  <dc:description/>
  <dc:language>en-US</dc:language>
  <cp:lastModifiedBy>KOROTKOVA</cp:lastModifiedBy>
  <cp:lastPrinted>2025-02-20T14:11:00Z</cp:lastPrinted>
  <dcterms:modified xsi:type="dcterms:W3CDTF">2025-02-24T06:16:00Z</dcterms:modified>
  <cp:revision>2</cp:revision>
  <dc:subject/>
  <dc:title>СОБРАНИЕ ПРЕДСТАВИТЕЛЕЙ БОРИСОГЛЕБСКОГО</dc:title>
</cp:coreProperties>
</file>