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85" w:hRule="atLeast"/>
        </w:trPr>
        <w:tc>
          <w:tcPr>
            <w:tcW w:w="93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рах по подготовке к паводковому периоду 2025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В целях организации безаварийного пропуска паводковых вод в 2025 году, обеспечения безопасности жизни людей, бесперебойной деятельности предприятий, учреждений и организаций, сохранности от разрушений дорог, мостов и иных объектов на территории Борисоглебского муниципального района, Администрация Борисоглебского муниципального района Ярославской области ПОСТАНОВЛЯЕТ: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1.</w:t>
      </w:r>
      <w:r>
        <w:rPr/>
        <w:t xml:space="preserve"> </w:t>
      </w:r>
      <w:r>
        <w:rPr>
          <w:effect w:val="blinkBackground"/>
        </w:rPr>
        <w:t>Создать межведомственный оперативный штаб по подготовке и безопасному прохождению весеннего половодья и паводков на территории Борисоглебского муниципального района (далее – оперативный штаб) и утвердить его состав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2. Утвердить прилагаемое Положение о межведомственном оперативном штабе по подготовке и безопасному прохождению весеннего половодья и паводков на территории Борисоглеб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3. Руководителю оперативного штаба: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3.1. Организовать мониторинг паводковой обстановки на территории Борисоглеб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3.2. В случае необходимости организовать круглосуточное дежурство руководящего состава оперативного штаб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3.3. Уточнить состав сил и средств, спланированных к применению в паводковый период 2025 год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3.4. Уточнить резерв финансовых и материальных ресурсов для проведения превентивных мероприятий и ликвидации чрезвычайных ситуаций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4. Рекомендовать Главе Администрации Борисоглебского сельского поселения, главам сельских поселений: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4.1. Осуществлять контроль за складывающейся паводковой обстановкой и проведением противопаводковых мероприятий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4.2. В период весеннего половодья особое внимание обратить на очистку водоотводящих канав, водопропускных труб, в закрепленных границах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4.3. Провести профилактическую работу среди населения по действиям в случае угрозы возникновения (возникновения) подтопления, информировать население о складывающейся паводковой обстановке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4.4. Проверить готовность имеющихся средств оповещения, отработать порядок оповещения жителей в случае угрозы жизни и здоровья людей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5. Рекомендовать начальнику отделения Министерства внутренних дел Российской Федерации по Борисоглебскому району отработать систему мероприятий по обеспечению сохранности имущества, материальных ценностей граждан, в целях недопущения попыток хищения и мародерства в случае возникновения чрезвычайной ситуации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6. Рекомендовать начальнику Борисоглебского участка ВКХ ГП ЯО «Яроблводоканал» обеспечить наличие запасов хлорсодержащих веществ и коагулянтов для проведения хлорирования и очистки питьевой воды (при необходимости), а также организовать контроль за ее качеством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7. Организация планирования, подготовки и проведения мероприятий по безаварийному пропуску паводковых вод в 2025 году возложить на оперативный штаб Борисоглеб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8. Сбор и обмен информацией на период весеннего половодья 2025 года осуществлять через Единую дежурно-диспетчерскую службу Борисоглебского муниципального района (телефон/факс: +7 (48539) 2-14-75, электронная почта:</w:t>
      </w:r>
      <w:r>
        <w:rPr/>
        <w:t xml:space="preserve"> </w:t>
      </w:r>
      <w:hyperlink r:id="rId2">
        <w:r>
          <w:rPr>
            <w:rStyle w:val="InternetLink"/>
            <w:effect w:val="blinkBackground"/>
          </w:rPr>
          <w:t>edds.borisogleb@yarregion.ru</w:t>
        </w:r>
      </w:hyperlink>
      <w:r>
        <w:rPr>
          <w:effect w:val="blinkBackground"/>
        </w:rPr>
        <w:t>)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9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>
          <w:effect w:val="blinkBackground"/>
        </w:rPr>
      </w:pPr>
      <w:r>
        <w:rPr>
          <w:effect w:val="blinkBackground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426"/>
        <w:jc w:val="both"/>
        <w:rPr/>
      </w:pPr>
      <w:r>
        <w:rPr>
          <w:effect w:val="blinkBackground"/>
        </w:rPr>
        <w:t>11. Настоящее постановление вступает в силу с момента подписания.</w:t>
      </w:r>
      <w:r>
        <w:rPr>
          <w:vanish/>
          <w:effect w:val="blinkBackground"/>
        </w:rPr>
        <w:t>наименование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Борисоглебского муниципального района                                                               Я. С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/>
        <w:t>Борисоглеб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___» _____________ 20_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го оператив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безопасному прохождению весеннего половодья и паводков на территории Борисоглеб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3"/>
        <w:gridCol w:w="6249"/>
      </w:tblGrid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 xml:space="preserve">Салтыков </w:t>
            </w:r>
          </w:p>
          <w:p>
            <w:pPr>
              <w:pStyle w:val="Style24"/>
              <w:rPr/>
            </w:pPr>
            <w:r>
              <w:rPr/>
              <w:t>Владимир Михайлович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а по гражданской обороне и чрезвычайным ситуациям Администрации Борисоглебского муниципального района, руководитель оперативного штаб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Коневникова</w:t>
            </w:r>
          </w:p>
          <w:p>
            <w:pPr>
              <w:pStyle w:val="Style24"/>
              <w:rPr/>
            </w:pPr>
            <w:r>
              <w:rPr/>
              <w:t>Елизавета Владимиров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специалист Администрации Борисоглебского муниципального района, секретарь оперативного штаба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Члены оперативного штаба: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Короткова</w:t>
            </w:r>
          </w:p>
          <w:p>
            <w:pPr>
              <w:pStyle w:val="Style24"/>
              <w:rPr/>
            </w:pPr>
            <w:r>
              <w:rPr/>
              <w:t>Валентина Викторовн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а ЖКХ Администрации Борисоглебского муниципального район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Пелевина</w:t>
            </w:r>
          </w:p>
          <w:p>
            <w:pPr>
              <w:pStyle w:val="Style24"/>
              <w:rPr/>
            </w:pPr>
            <w:r>
              <w:rPr/>
              <w:t>Елена Николаев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а имущественных и земельных отношений Администрации Борисоглебского муниципального район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Коршунов</w:t>
            </w:r>
          </w:p>
          <w:p>
            <w:pPr>
              <w:pStyle w:val="Style24"/>
              <w:rPr/>
            </w:pPr>
            <w:r>
              <w:rPr/>
              <w:t xml:space="preserve">Илья Игоревич 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единой дежурно-диспетчерской службы Борисоглебского муниципального район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Бармичева</w:t>
            </w:r>
          </w:p>
          <w:p>
            <w:pPr>
              <w:pStyle w:val="Style24"/>
              <w:rPr/>
            </w:pPr>
            <w:r>
              <w:rPr/>
              <w:t>Екатерина Сергеевн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Борисоглебского района электрических сетей филиала публичного акционерного общества</w:t>
            </w:r>
          </w:p>
          <w:p>
            <w:pPr>
              <w:pStyle w:val="Style24"/>
              <w:jc w:val="both"/>
              <w:rPr/>
            </w:pPr>
            <w:r>
              <w:rPr/>
              <w:t>«МРСК Центра»-«Ярэнерго» 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Жаров</w:t>
            </w:r>
          </w:p>
          <w:p>
            <w:pPr>
              <w:pStyle w:val="Style24"/>
              <w:rPr/>
            </w:pPr>
            <w:r>
              <w:rPr/>
              <w:t>Илья Евгеньевич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Борисоглебского аварийно-эксплуатационного участка филиала акционерного общества «Газпром газораспределение Ярославль» в г. Ростов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ind w:left="0" w:right="0" w:firstLine="708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Калинин</w:t>
            </w:r>
          </w:p>
          <w:p>
            <w:pPr>
              <w:pStyle w:val="Style24"/>
              <w:rPr/>
            </w:pPr>
            <w:r>
              <w:rPr/>
              <w:t>Сергей Владимирович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пожарной части №24 пожарно-спасательного отряда №6 государственного бюджетного учреждения Ярославской области «Пожарно-спасательная служба Ярославской области» 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Смирнов</w:t>
            </w:r>
          </w:p>
          <w:p>
            <w:pPr>
              <w:pStyle w:val="Style24"/>
              <w:rPr/>
            </w:pPr>
            <w:r>
              <w:rPr/>
              <w:t>Максим Александрович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а надзорной деятельности и профилактической работы по Ростовскому, Борисоглебскому и Гаврилов-Ямскому районам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Спиридонов</w:t>
            </w:r>
          </w:p>
          <w:p>
            <w:pPr>
              <w:pStyle w:val="Style24"/>
              <w:rPr/>
            </w:pPr>
            <w:r>
              <w:rPr/>
              <w:t>Александр Николаевич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Борисоглебского линейно-технического участка №3 филиала в Ярославской и Костромской областях публичного акционерного общества «Ростелеком» 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Чугунов</w:t>
            </w:r>
          </w:p>
          <w:p>
            <w:pPr>
              <w:pStyle w:val="Style24"/>
              <w:rPr/>
            </w:pPr>
            <w:r>
              <w:rPr/>
              <w:t>Александр Валерьевич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начальник отделения Министерства внутренних дел Российской Федерации по Борисоглебскому району Ярославской области 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Демьянюк</w:t>
            </w:r>
          </w:p>
          <w:p>
            <w:pPr>
              <w:pStyle w:val="Style24"/>
              <w:rPr/>
            </w:pPr>
            <w:r>
              <w:rPr/>
              <w:t>Елизавет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Глава Администрации Борисоглебского сельского поселения 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Кочнева</w:t>
            </w:r>
          </w:p>
          <w:p>
            <w:pPr>
              <w:pStyle w:val="Style24"/>
              <w:rPr/>
            </w:pPr>
            <w:r>
              <w:rPr/>
              <w:t>Ольга Михайлов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глава Андреевского сельского поселения 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Антонова</w:t>
            </w:r>
          </w:p>
          <w:p>
            <w:pPr>
              <w:pStyle w:val="Style24"/>
              <w:rPr/>
            </w:pPr>
            <w:r>
              <w:rPr/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глава Вощажниковского сельского поселения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Ермолина</w:t>
            </w:r>
          </w:p>
          <w:p>
            <w:pPr>
              <w:pStyle w:val="Style24"/>
              <w:rPr/>
            </w:pPr>
            <w:r>
              <w:rPr/>
              <w:t>Вера Евгеньев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глава Высоковского сельского поселения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24"/>
              <w:rPr/>
            </w:pPr>
            <w:r>
              <w:rPr/>
              <w:t>Мутаев</w:t>
            </w:r>
          </w:p>
          <w:p>
            <w:pPr>
              <w:pStyle w:val="Style24"/>
              <w:rPr/>
            </w:pPr>
            <w:r>
              <w:rPr/>
              <w:t xml:space="preserve">Магомед Рамазанович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глава Инальцинского сельского поселения</w:t>
            </w:r>
          </w:p>
          <w:p>
            <w:pPr>
              <w:pStyle w:val="Style24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/>
        <w:t>Борисоглеб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___» _____________ 20___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м оперативном штабе по подготовке и безопасному прохождению весеннего половодья и паводков на территории Борисоглеб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/>
      </w:pPr>
      <w:r>
        <w:rPr/>
        <w:t>Настоящее Положение о межведомственном оперативном штабе по подготовке и безопасному прохождению весеннего половодья и паводков на территории Борисоглебского муниципального района (далее – Положение) разработано в соответствии с Законом Ярославской области от 07.04.2003 №19-з «О защите населения и территорий Ярославской области от чрезвычайных ситуаций природного и техногенного характера», постановлением Администрации Борисоглебского муниципального района от 25.11.2016 №п-0748 «О защите населения и территорий Борисоглебского муниципального района Ярославской области от чрезвычайных ситуаций природного и техногенного характера».</w:t>
      </w:r>
    </w:p>
    <w:p>
      <w:pPr>
        <w:pStyle w:val="Normal"/>
        <w:ind w:left="0" w:right="0" w:firstLine="426"/>
        <w:jc w:val="both"/>
        <w:rPr>
          <w:lang w:eastAsia="ar-SA"/>
        </w:rPr>
      </w:pPr>
      <w:r>
        <w:rPr/>
        <w:t>1.1. Межведомственный оперативный штаб по подготовке и безопасному прохождению весеннего половодья и паводков на территории Борисоглебского муниципального района (далее – оперативный штаб) – нештатный орган управления, предназначенный для организации и обеспечения контроля за паводковой обстановкой, устойчивого управления силами районного звена территориальной</w:t>
        <w:tab/>
        <w:t xml:space="preserve"> подсистемы единой государственной системы предупреждения и ликвидации чрезвычайных  ситуаций (далее – ТП РСЧС), координации усилий в ходе проведения аварийно-спасательных и других неотложных работ (далее – АСДНР), организации и поддержания взаимодействия, всестороннего обеспечения АСДНР при возникновении подтоплений на территории Борисоглебского  муниципального района.</w:t>
      </w:r>
    </w:p>
    <w:p>
      <w:pPr>
        <w:pStyle w:val="Normal"/>
        <w:ind w:left="0" w:right="0" w:firstLine="426"/>
        <w:jc w:val="both"/>
        <w:rPr/>
      </w:pPr>
      <w:r>
        <w:rPr>
          <w:lang w:eastAsia="ar-SA"/>
        </w:rPr>
        <w:t xml:space="preserve">Деятельность оперативного штаба направлена на организацию мониторинга и контроля за паводковой обстановкой на территории Борисоглебского  муниципального района,  своевременное реагирование группировки сил и средств районного звена ТП РСЧС на предупреждение и ликвидацию последствий чрезвычайных ситуаций (далее </w:t>
      </w:r>
      <w:r>
        <w:rPr/>
        <w:t>–</w:t>
      </w:r>
      <w:r>
        <w:rPr>
          <w:lang w:eastAsia="ar-SA"/>
        </w:rPr>
        <w:t xml:space="preserve"> ЧС), вызванных паводковыми явлениями, а также на решение задач по уменьшению потерь, ущерба для населения и территорий, организации первоочередного жизнеобеспечения населения находящегося в районах ЧС.</w:t>
      </w:r>
    </w:p>
    <w:p>
      <w:pPr>
        <w:pStyle w:val="Normal"/>
        <w:ind w:left="0" w:right="0" w:firstLine="426"/>
        <w:jc w:val="both"/>
        <w:rPr/>
      </w:pPr>
      <w:r>
        <w:rPr/>
        <w:t xml:space="preserve">1.2. Оперативный штаб разворачивается по решению Главы Борисоглебского муниципального района, председателя районной комиссии по предупреждению и ликвидации чрезвычайных ситуаций, и обеспечению пожарной безопасности (далее – КЧС и ОПБ), в преддверии весеннего паводкового периода, при угрозе или факте возникновения ЧС, связанных с подтоплением территорий. </w:t>
      </w:r>
    </w:p>
    <w:p>
      <w:pPr>
        <w:pStyle w:val="Normal"/>
        <w:ind w:left="0" w:right="0" w:firstLine="426"/>
        <w:jc w:val="both"/>
        <w:rPr/>
      </w:pPr>
      <w:r>
        <w:rPr/>
        <w:t>1.3. Общее руководство деятельностью оперативного штаба возлагается на начальника отдела по гражданской обороне и чрезвычайным ситуациям Администрации Борисоглебского муниципального района – заместителя председателя КЧС и ОПБ.</w:t>
      </w:r>
    </w:p>
    <w:p>
      <w:pPr>
        <w:pStyle w:val="Normal"/>
        <w:ind w:left="0" w:right="0" w:firstLine="426"/>
        <w:jc w:val="both"/>
        <w:rPr/>
      </w:pPr>
      <w:r>
        <w:rPr/>
        <w:t>1.4. Работа оперативного штаба организуется с целью непрерывного сбора, мониторинга, обобщения и анализа данных паводковой обстановки, выработки предложений в решения КЧС и ОПБ, выполнения оперативных расчетов, доведения задач до подчиненных сил и контроля за их выполнением.</w:t>
      </w:r>
    </w:p>
    <w:p>
      <w:pPr>
        <w:pStyle w:val="Normal"/>
        <w:ind w:left="0" w:right="0" w:firstLine="426"/>
        <w:jc w:val="both"/>
        <w:rPr/>
      </w:pPr>
      <w:r>
        <w:rPr/>
        <w:t>1.5. В зависимости от условий развития ЧС, паводковых явлений, угрожающих населенным пунктам, объектам экономики, инженерным сооружениям, в целях качественной организации работ по координации действий привлекаемых сил и средств районного звена ТП РСЧС, решением руководителя оперативного штаба может быть сокращено или увеличено количество должностных лиц, привлекаемых для работы в составе оперативного штаба.</w:t>
      </w:r>
    </w:p>
    <w:p>
      <w:pPr>
        <w:pStyle w:val="Normal"/>
        <w:ind w:left="0" w:right="0" w:firstLine="426"/>
        <w:jc w:val="both"/>
        <w:rPr>
          <w:b/>
          <w:b/>
          <w:lang w:eastAsia="ar-SA"/>
        </w:rPr>
      </w:pPr>
      <w:r>
        <w:rPr/>
        <w:t xml:space="preserve">1.6. Оперативный штаб решает задачи исходя из складывающейся обстановки. Организация взаимодействия с межведомственным оперативным штабом Ярославской области, оперативно – дежурной сменой Регионального центра обмена информацией, оповещения и информирования и Центра управления в кризисных ситуациях Главного управления МЧС России по Ярославской области осуществляется через Единую дежурно-диспетчерскую службу Борисоглебского муниципального района (далее – ЕДДС). </w:t>
      </w:r>
    </w:p>
    <w:p>
      <w:pPr>
        <w:pStyle w:val="Normal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Задачи и функции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оперативного штаба </w:t>
      </w:r>
    </w:p>
    <w:p>
      <w:pPr>
        <w:pStyle w:val="Normal"/>
        <w:ind w:left="0" w:right="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0" w:firstLine="426"/>
        <w:jc w:val="both"/>
        <w:rPr/>
      </w:pPr>
      <w:r>
        <w:rPr/>
        <w:t>2.1. Основные задачи оперативного штаба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непрерывный мониторинг, обобщение и анализ данных о прохождении паводка на территории муниципального района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подготовка справочных и расчетных документов, предложений по применению сил, использованию средств, при угрозе возникновения или возникновении опасных паводковых явлений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разработка и оформление оперативных документов по управлению мероприятиями предупреждения и ликвидации ЧС (происшествий), вызванных прохождением паводка, доведение их по предназначению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контроль реагирования органов управления и сил по выполнению мероприятий предупреждения, проведения работ по ликвидации ЧС (происшествий), вызванных прохождением паводка и минимизации их последствий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доведение задач, поставленных вышестоящими органами управления, до привлекаемых к ликвидации последствий ЧС (происшествий) органов управления и сил, а также контроль их выполнения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решение задач по уменьшению потерь, ущерба для населения и территорий, организации первоочередного жизнеобеспечения населения находящегося в районах ЧС (происшествий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разработка необходимых расчетов на создание группировки сил районного звена ТП РСЧС для ликвидации последствий ЧС (происшествий), связанных с прохождением паводка на территории муниципального района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анализ и оценка поступающей информации от подчиненных и взаимодействующих сил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выполнение других задач, обусловленных характером и масштабами ЧС (происшествий).</w:t>
      </w:r>
    </w:p>
    <w:p>
      <w:pPr>
        <w:pStyle w:val="Normal"/>
        <w:ind w:left="0" w:right="0" w:firstLine="426"/>
        <w:jc w:val="both"/>
        <w:rPr/>
      </w:pPr>
      <w:r>
        <w:rPr/>
        <w:t>2.2. Основные функции оперативного штаба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мониторинг и анализ данных о прохождении паводка на территории муниципального района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организация взаимодействия, распределение усилий и согласование действий сил, привлеченных к ликвидации ЧС (происшествий), вызванных прохождением паводковых явлений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представление докладов и донесений о возникновении ЧС, динамике ее развития и принятых мерах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организация взаимодействия и осуществление контроля за мероприятиями всестороннего обеспечения АСДНР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ведение учета личного состава, техники и других материальных средств, задействованных в проведении АСДНР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координация действий органов управления в решении задач по уменьшению потерь, ущерба для населения и территорий, организация эвакуационных мероприятий и мероприятий по первоочередному жизнеобеспечению населения, находящегося в районах ЧС.</w:t>
      </w:r>
    </w:p>
    <w:p>
      <w:pPr>
        <w:pStyle w:val="Normal"/>
        <w:ind w:left="0" w:right="0" w:firstLine="426"/>
        <w:jc w:val="both"/>
        <w:rPr>
          <w:lang w:eastAsia="ar-SA"/>
        </w:rPr>
      </w:pPr>
      <w:r>
        <w:rPr/>
        <w:t>2.3. Распределение задач оперативного штаба:</w:t>
      </w:r>
    </w:p>
    <w:p>
      <w:pPr>
        <w:pStyle w:val="Normal"/>
        <w:ind w:left="0" w:right="0" w:firstLine="426"/>
        <w:rPr>
          <w:lang w:eastAsia="ar-SA"/>
        </w:rPr>
      </w:pPr>
      <w:r>
        <w:rPr>
          <w:lang w:eastAsia="ar-SA"/>
        </w:rPr>
        <w:t>2.3.1. Руководитель оперативного штаба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 xml:space="preserve">осуществляет полное руководство работой оперативного штаба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обязан постоянно владеть обстановкой сложившейся на территории муниципального района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дает указания и осуществляет руководство подчиненными силами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координирует деятельность привлекаемых органов управления и сил, взаимодействующих организаций, к локализации и ликвидации ЧС, организации эвакуационных мероприятий и первоочередного жизнеобеспечения населения находящегося в районах ЧС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выполняет аналитическую работу по всесторонней оценке сложившейся обстановки на территории муниципального района, руководит подчиненными органами управления и силами, привлеченными для ликвидации последствий ЧС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b/>
          <w:b/>
        </w:rPr>
      </w:pPr>
      <w:r>
        <w:rPr/>
        <w:t>организует взаимодействие со средствами массовой информации (далее – СМИ), доведение до населения через СМИ согласованной информации и объективных сведений об обстановке в районе ЧС и ходе выполнения работ по ее ликвидаци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лгоритм работы оперативного штаб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Оперативный штаб в своей работе руководствуется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Время, с которого оперативный штаб начинает контроль за паводковой обстановкой определяется решением КЧС и ОПБ области или решением руководителя оперативного шта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Отдел по гражданской обороне и чрезвычайным ситуациям Администрации района (далее – отдел по ГО и ЧС) во взаимодействии с ЕДДС, в соответствии с решением КЧС и ОПБ обеспечивает работу оперативного штаба: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/>
      </w:pPr>
      <w:r>
        <w:rPr/>
        <w:t>формирует папки с необходимыми сведениями, готовит помещение, разворачивает рабочие ме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>Оперативный штаб собирается по решению КЧС и ОПБ, руководителя оперативного штаба или по поручению Главы муниципального района. При ухудшении паводковой остановки экстренно собирается рабочая группа оперативного штаба (далее – рабочая групп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>Рабочая группа назначается решением руководителя оперативного штаба из сотрудников органов управления, которые входят в состав оперативного шта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>В случае необходимости экстренного сбора рабочей группы время и место сбора определяются руководителем оперативного штаба. Члены рабочей группы обязаны прибыть к месту сбора в течение 30 минут с момента оповещения во время рабочего дня, в течение 2 часов – в нерабочие и праздничные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 xml:space="preserve">В период ухудшения паводковой обстановки или решением оперативного штаба организуется участие членов (одного из членов) рабочей группы в ежесуточном оперативном совещании, проводимым с муниципальными образованиями по уточнению паводковой обстановки. Совещание проводится ежедневно в 08.30 в режиме видеоконференцсвязи в здании Администрации Борисоглебского муниципального района (в помещении ЕДДС), или другого места (места подтопления) по решению руководителя оперативного штаб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>С учетом складывающейся обстановки рабочая группа вырабатывает предложения по недопущению развития чрезвычайных ситуаций и докладывает руководителю оперативного штаба, организует контроль за исполнением принятых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426"/>
        <w:jc w:val="both"/>
        <w:rPr/>
      </w:pPr>
      <w:r>
        <w:rPr/>
        <w:t>Рабочая группа при угрозе или возникновении чрезвычайной ситуации, связанной прохождением весеннего половод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немедленно доводит информацию о складывающейся обстановке до руководителя оперативного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до прибытия оперативного штаба вырабатывает первичное решение по минимизации возможных последствий при угрозе или возникновен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организует оперативное привлечение необходимой группировки сил и средств, для принятия экстренных мер по защите населения и снижения размера материального ущерба от воздействия паводков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координирует действия, привлекаемых сил и средств и организацию работ по ликвидации последствий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принимает решение, при необходимости, о привлечении для участия в работе оперативного штаба должностных лиц, не входящих в состав шта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организует взаимодействие и обмен информацией с оперативными штабами (рабочими группами) муниципальных образований, на территории которых произошло ухудшение паводковой обстан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По результатам заседания оперативного штаба (рабочей группы) при необходимости оформляется протокол, который доводится до администраций сельских поселений, заинтересованных органов исполнительной власти и организаций для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В случае угрозы возникновения ЧС (возникновения ЧС) оперативным штабом (рабочей группой) формируется оперативная группа, которая для выработки комплекса мероприятий по защите населения и территорий по решению руководителя оперативного штаба выдвигается к месту угрозы возникновения ЧС (в район ЧС)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389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Normal"/>
      <w:spacing w:before="320" w:after="0"/>
      <w:jc w:val="both"/>
      <w:rPr/>
    </w:pPr>
    <w:r>
      <w:rPr/>
      <w:t>«____» ____________ 20___ г.                                                                               № 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72;&#1075;&#1088;&#1091;&#1079;&#1082;&#1080;/edds.borisogleb@yar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ВМР ГО ЧС</dc:creator>
  <dc:description/>
  <dc:language>en-US</dc:language>
  <cp:lastModifiedBy>User</cp:lastModifiedBy>
  <cp:lastPrinted>2023-10-12T10:18:00Z</cp:lastPrinted>
  <dcterms:modified xsi:type="dcterms:W3CDTF">2025-02-19T07:40:00Z</dcterms:modified>
  <cp:revision>6</cp:revision>
  <dc:subject/>
  <dc:title>О проведении месячника безопасности людей на водных объ-ектах на территории Борисоглебского муниципального района</dc:title>
</cp:coreProperties>
</file>