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 27 " декабря 2024 г.                        </w:t>
        <w:tab/>
        <w:tab/>
        <w:t xml:space="preserve">       № п-1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/>
      </w:pPr>
      <w:r>
        <w:rPr>
          <w:sz w:val="24"/>
          <w:szCs w:val="24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</w:t>
      </w:r>
      <w:r>
        <w:rPr>
          <w:sz w:val="24"/>
          <w:szCs w:val="24"/>
        </w:rPr>
        <w:t>услугами населения Борисоглебского муниципального района», утвержденную постановлением Администрации Борисоглебского муниципального района  от 14.02.2023 № п-0086 «О муниципальной программе «Обеспечение качественными коммунальными услугами населения Борисоглебского муниципального района»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   Администрации Борисоглеб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http://nvborisogleb.ru/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рисоглеб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</w:t>
        <w:tab/>
        <w:t xml:space="preserve">                      </w:t>
        <w:tab/>
        <w:tab/>
        <w:t xml:space="preserve">       А.А. Кисляк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Ярославской области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27»  декабря  2024  №  п-1178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отдела 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703,90243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1537,51703  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5319,35889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1200,48773  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6384,5435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337,0293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 негативного воздействия на окружающую среду до 3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борисоглебский-район.рф</w:t>
              </w:r>
            </w:hyperlink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; восстановить нарушенные земли, тем самым снизить уровень негативного воздействия на окружающую среду объе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муниципальной программы и ожидаемые конечные результаты её реализаци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уровня негативного воздействия на окружающую среду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заместитель Главы Администрации Борисоглебского муниципального района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цели), задачи и целевые показатели муниципальной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(цели) и задачи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: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3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3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543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2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43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2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,902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51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902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51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5319,35889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1200,48773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нижение уровня негативного воздействия на окружающую среду  до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73" w:top="62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участник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19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19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14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147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9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9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качества воды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ЖКХ и отдел  бухгалтерского учета и отчетности  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коммунальных отходов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КО д. Варусово (в т.ч. проектные работы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19,35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19,35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4877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487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857" w:top="91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,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6384,5435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337,0293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851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28"/>
        <w:gridCol w:w="1847"/>
        <w:gridCol w:w="1250"/>
        <w:gridCol w:w="1320"/>
        <w:gridCol w:w="1275"/>
        <w:gridCol w:w="708"/>
        <w:gridCol w:w="993"/>
        <w:gridCol w:w="1129"/>
        <w:gridCol w:w="842"/>
        <w:gridCol w:w="717"/>
        <w:gridCol w:w="1520"/>
      </w:tblGrid>
      <w:tr>
        <w:trPr>
          <w:trHeight w:val="52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14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участники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2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7,0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2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7,0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7,02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5:00Z</dcterms:created>
  <dc:creator>user</dc:creator>
  <dc:description/>
  <dc:language>en-US</dc:language>
  <cp:lastModifiedBy>KOROTKOVA</cp:lastModifiedBy>
  <cp:lastPrinted>2023-11-03T09:37:00Z</cp:lastPrinted>
  <dcterms:modified xsi:type="dcterms:W3CDTF">2025-01-09T05:35:00Z</dcterms:modified>
  <cp:revision>3</cp:revision>
  <dc:subject/>
  <dc:title>МУНИЦИПАЛЬНАЯ ЦЕЛЕВАЯ ПРОГРАММА</dc:title>
</cp:coreProperties>
</file>