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17» декабря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-1102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TextBodyIndent"/>
        <w:ind w:left="0" w:right="0" w:firstLine="567"/>
        <w:rPr/>
      </w:pPr>
      <w:r>
        <w:rPr/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рисоглебского муниципального района Ярославской области и протоколом публичных слушаний от </w:t>
      </w:r>
      <w:r>
        <w:rPr>
          <w:color w:val="000000"/>
        </w:rPr>
        <w:t xml:space="preserve">16.12.2024, </w:t>
      </w:r>
      <w:r>
        <w:rPr/>
        <w:t>Администрация Борисоглебского муниципального района Ярославской области ПОСТАНОВЛЯЕТ:</w:t>
      </w: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  <w:t>1. Утвердить схему расположения земельного участка площадью 2276 кв. м. на кадастровом плане территории, в отношении земельного участка, расположенного по адресу: Ярославская область, Борисоглебский р-он, д. Резанка, д. 55, с кадастровым номером 76:02:043301:ЗУ1, с разрешенным использованием: малоэтажная многоквартирная жилая застройка, территориальная зона: Ж-1, согласно приложению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  <w:t>2. Опубликовать настоящее постановление в районной газете «Новое время» и разместить на официальном сайте Администрации Борисоглебского района Ярославской области в информационно-телекоммуникационной сети «Интернет» (http://борисоглебский-район.рф/).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  <w:t xml:space="preserve">3. Настоящее постановление вступает в силу со дня опубликования.  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  <w:t>Приложение: схема расположения земельного участка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А.А. Кисл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7576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left="0" w:right="360" w:hanging="0"/>
      <w:jc w:val="right"/>
      <w:rPr>
        <w:sz w:val="28"/>
        <w:szCs w:val="28"/>
      </w:rPr>
    </w:pPr>
    <w:r>
      <w:rPr>
        <w:sz w:val="28"/>
        <w:szCs w:val="28"/>
      </w:rPr>
      <w:t xml:space="preserve">Приложение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3890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2:00Z</dcterms:created>
  <dc:creator>Boris</dc:creator>
  <dc:description/>
  <dc:language>en-US</dc:language>
  <cp:lastModifiedBy>server</cp:lastModifiedBy>
  <cp:lastPrinted>2024-03-11T16:34:00Z</cp:lastPrinted>
  <dcterms:modified xsi:type="dcterms:W3CDTF">2024-12-19T05:12:00Z</dcterms:modified>
  <cp:revision>4</cp:revision>
  <dc:subject/>
  <dc:title>"       "_________________       20___  г</dc:title>
</cp:coreProperties>
</file>