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315</wp:posOffset>
            </wp:positionH>
            <wp:positionV relativeFrom="paragraph">
              <wp:posOffset>-13970</wp:posOffset>
            </wp:positionV>
            <wp:extent cx="6445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6429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  <w:gridCol w:w="13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" 14 "  октября   20 24  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1603" w:leader="none"/>
                <w:tab w:val="right" w:pos="3207" w:leader="none"/>
              </w:tabs>
              <w:rPr/>
            </w:pPr>
            <w:r>
              <w:rPr/>
              <w:tab/>
              <w:tab/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-0848         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ab/>
              <w:t xml:space="preserve">О внесении изменений в муниципальную программу Борисоглебского муниципального района «Развитие дорожного хозяйства и транспорта в Борисоглебском муниципальном районе»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0"/>
          <w:szCs w:val="20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  <w:t>В соответствии с Положением о программно-целевом планировании  в Борисоглебском муниципальном районе, утвержденным постановлением Администрации Борисоглебского муниципального района Ярославской области от 13.10.2021 № п-0873 «Об утверждении положения о программно-целевом планировании в Борисоглебском муниципальном районе», Администрация Борисоглебского муниципального района Ярославской области  ПОСТАНОВЛЯЕТ:</w:t>
      </w:r>
    </w:p>
    <w:p>
      <w:pPr>
        <w:pStyle w:val="Normal"/>
        <w:ind w:firstLine="709"/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текст постановления</w:t>
      </w:r>
    </w:p>
    <w:p>
      <w:pPr>
        <w:pStyle w:val="Normal"/>
        <w:tabs>
          <w:tab w:val="clear" w:pos="708"/>
          <w:tab w:val="left" w:pos="12049" w:leader="none"/>
        </w:tabs>
        <w:ind w:firstLine="709"/>
        <w:jc w:val="both"/>
        <w:rPr/>
      </w:pPr>
      <w:r>
        <w:rPr/>
        <w:t>1. Продлить срок действия  муниципальной программы Борисоглебского муниципального района «Развитие дорожного хозяйства и транспорта в Борисоглебском муниципальном районе», утвержденную постановлением Администрации Борисоглебского муниципального района от 09.03.2016  № п-0205  «Об утверждении муниципальной программы «Развитие дорожного хозяйства и транспорта в Борисоглебском муниципальном района» на 2016-2018 годы»  до 2026 года.</w:t>
      </w:r>
    </w:p>
    <w:p>
      <w:pPr>
        <w:pStyle w:val="Normal"/>
        <w:tabs>
          <w:tab w:val="clear" w:pos="708"/>
          <w:tab w:val="left" w:pos="12049" w:leader="none"/>
        </w:tabs>
        <w:ind w:firstLine="709"/>
        <w:jc w:val="both"/>
        <w:rPr/>
      </w:pPr>
      <w:r>
        <w:rPr/>
        <w:t>2. Внести в муниципальную программу Борисоглебского муниципального района «Развитие дорожного хозяйства и транспорта в Борисоглебском муниципальном районе», утвержденную постановлением Администрации Борисоглебского муниципального района от 09.03.2016  № п-0205 «Об утверждении муниципальной программы «Развитие дорожного хозяйства и транспорта в Борисоглебском муниципальном района» на 2016-2018 годы», 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/>
        <w:t>2.1. Паспорт муниципальной программы изложить в следующей редакции, согласно приложению 1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/>
        <w:t>2.2.  Раздел 3  «Ресурсное обеспечение муниципальной программы» изложить в следующей редакции, согласно приложению 2;</w:t>
      </w:r>
    </w:p>
    <w:p>
      <w:pPr>
        <w:pStyle w:val="Normal"/>
        <w:ind w:firstLine="709"/>
        <w:jc w:val="both"/>
        <w:rPr/>
      </w:pPr>
      <w:r>
        <w:rPr/>
        <w:t xml:space="preserve">2.3. Подпрограмму  «Развитие сети автомобильных дорог Борисоглебского муниципального района»  изложить в следующей редакции, согласно приложению 3; </w:t>
      </w:r>
    </w:p>
    <w:p>
      <w:pPr>
        <w:pStyle w:val="Normal"/>
        <w:ind w:firstLine="709"/>
        <w:jc w:val="both"/>
        <w:rPr/>
      </w:pPr>
      <w:r>
        <w:rPr/>
        <w:t>2.4. Подпрограмму «Поддержка автомобильного транспорта» изложить в следующей редакции, согласно приложению 4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опубликовать  в районной газете «Новое время», в сетевом издании в сети Интернет «Новое время» онлайн (</w:t>
      </w:r>
      <w:hyperlink r:id="rId3">
        <w:r>
          <w:rPr>
            <w:rStyle w:val="InternetLink"/>
            <w:rFonts w:eastAsia="Calibri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u w:val="single"/>
            <w:lang w:eastAsia="en-US"/>
          </w:rPr>
          <w:t>://</w:t>
        </w:r>
        <w:r>
          <w:rPr>
            <w:rStyle w:val="InternetLink"/>
            <w:rFonts w:eastAsia="Calibri"/>
            <w:u w:val="single"/>
            <w:lang w:val="en-US" w:eastAsia="en-US"/>
          </w:rPr>
          <w:t>nvborisogleb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),  и разместить на официальном сайте Администрации Борисоглебского муниципального района в информационно-телекоммуникационной сети Интернет (</w:t>
      </w:r>
      <w:hyperlink r:id="rId4">
        <w:r>
          <w:rPr>
            <w:rStyle w:val="InternetLink"/>
            <w:rFonts w:eastAsia="Calibri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u w:val="single"/>
            <w:lang w:eastAsia="en-US"/>
          </w:rPr>
          <w:t>://борисоглебский–район.рф/</w:t>
        </w:r>
      </w:hyperlink>
      <w:r>
        <w:rPr>
          <w:rFonts w:eastAsia="Calibri"/>
          <w:lang w:eastAsia="en-US"/>
        </w:rPr>
        <w:t xml:space="preserve">.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. Контроль за исполнением настоящего постановления возложить на заместителя Главы Администрации Борисоглебского муниципального района Цой А.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стоящее постановление вступает в силу со дня  его подписания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0"/>
          <w:szCs w:val="20"/>
        </w:rPr>
      </w:pPr>
      <w:r>
        <w:rPr>
          <w:vanish/>
          <w:color w:val="339966"/>
          <w:effect w:val="blinkBackground"/>
        </w:rPr>
        <w:t>преамбула</w:t>
      </w:r>
    </w:p>
    <w:p>
      <w:pPr>
        <w:pStyle w:val="Normal"/>
        <w:rPr/>
      </w:pPr>
      <w:r>
        <w:rPr/>
        <w:t>Глава Борисоглеб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А.А. Кислякова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710" w:hRule="atLeas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left" w:pos="5488" w:leader="none"/>
                <w:tab w:val="right" w:pos="935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488" w:leader="none"/>
                <w:tab w:val="right" w:pos="9354" w:leader="none"/>
              </w:tabs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488" w:leader="none"/>
                <w:tab w:val="right" w:pos="9354" w:leader="none"/>
              </w:tabs>
              <w:jc w:val="right"/>
              <w:rPr/>
            </w:pPr>
            <w:r>
              <w:rPr/>
              <w:t>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88" w:leader="none"/>
                <w:tab w:val="right" w:pos="935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т 14.10.2024 № п-0848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оглеб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Развитие дорожного хозяйства и транспорта в Борисоглебском муниципальном районе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на 2016- 2026 годы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  <w:gridCol w:w="5389"/>
            </w:tblGrid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" w:leader="none"/>
                    </w:tabs>
                    <w:rPr/>
                  </w:pPr>
                  <w:r>
                    <w:rPr/>
                    <w:t xml:space="preserve">Ответственный исполнит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/>
                    <w:t xml:space="preserve">Отдел экономики, инвестиций, муниципального заказа и предпринимательской деятельности Администрации Борисоглебского муниципального района 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/>
                    <w:t xml:space="preserve">Ведущий специалист отдела экономики, инвестиций, муниципального заказа и предпринимательской деятельности Администрации Борисоглебского муниципального района Бей Е.А. 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/>
                    <w:t xml:space="preserve">Телефон (48539)2-11-32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а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76"/>
                    <w:jc w:val="both"/>
                    <w:rPr>
                      <w:rFonts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/>
                      <w:bCs/>
                      <w:lang w:eastAsia="en-US"/>
                    </w:rPr>
                    <w:t>Заместитель Главы Администрации Борисоглебского муниципального района Цой А.С.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  исполнители подпрограмм  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/>
                    <w:t>Отдел экономики, инвестиций, муниципального заказа и предпринимательской деятельности Администрации Борисоглебского муниципального района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оки реализации </w:t>
                    <w:br/>
                    <w:t>муниципальной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граммы</w:t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 xml:space="preserve">2016-2026  </w:t>
                  </w:r>
                  <w:r>
                    <w:rPr>
                      <w:bCs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ль (цели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ind w:hanging="47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Развитие сети автомобильных дорог местного значения, обеспечивающей безопасные перевозки грузов и пассажиров, снижение транспортных издержек в экономике района;</w:t>
                  </w:r>
                </w:p>
                <w:p>
                  <w:pPr>
                    <w:pStyle w:val="ConsPlusCell"/>
                    <w:spacing w:lineRule="auto" w:line="276"/>
                    <w:ind w:hanging="47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Обеспечение удовлетворения потребностей населения в услугах автомобильного транспорта общего пользования, отвечающих требованиям безопасности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чень подпрограмм (подпрограмм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>/ ведомственных целевых программ)</w:t>
                    <w:b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Подпрограмма «Развитие сети автомобильных дорог Борисоглебского муниципального района</w:t>
                  </w:r>
                  <w:r>
                    <w:rPr>
                      <w:rFonts w:eastAsia="Calibri"/>
                    </w:rPr>
                    <w:t>»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Поддержка автомобильного транспорта»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ы и источн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нансир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муниципальной програм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</w:rPr>
                    <w:t xml:space="preserve">480 026,18556 </w:t>
                  </w:r>
                  <w:r>
                    <w:rPr>
                      <w:rFonts w:eastAsia="Calibri"/>
                    </w:rPr>
                    <w:t xml:space="preserve"> т</w:t>
                  </w:r>
                  <w:r>
                    <w:rPr/>
                    <w:t>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199252,838 </w:t>
                  </w:r>
                  <w:r>
                    <w:rPr/>
                    <w:t xml:space="preserve"> тыс. руб.- областные средств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6 год – </w:t>
                  </w:r>
                  <w:r>
                    <w:rPr>
                      <w:rFonts w:eastAsia="Calibri"/>
                    </w:rPr>
                    <w:t>184,031  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7 год – </w:t>
                  </w:r>
                  <w:r>
                    <w:rPr>
                      <w:rFonts w:eastAsia="Calibri"/>
                    </w:rPr>
                    <w:t>181,960      тыс. руб.;</w:t>
                  </w:r>
                </w:p>
                <w:p>
                  <w:pPr>
                    <w:pStyle w:val="Normal"/>
                    <w:rPr>
                      <w:rFonts w:eastAsia="Calibri" w:cs="Calibri"/>
                      <w:lang w:eastAsia="en-US"/>
                    </w:rPr>
                  </w:pPr>
                  <w:r>
                    <w:rPr/>
                    <w:t xml:space="preserve">2018 год –  </w:t>
                  </w:r>
                  <w:r>
                    <w:rPr>
                      <w:rFonts w:eastAsia="Calibri"/>
                    </w:rPr>
                    <w:t>233,0      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9 год –  </w:t>
                  </w:r>
                  <w:r>
                    <w:rPr>
                      <w:rFonts w:eastAsia="Calibri"/>
                    </w:rPr>
                    <w:t>5716,860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0 год -   </w:t>
                  </w:r>
                  <w:r>
                    <w:rPr>
                      <w:rFonts w:eastAsia="Calibri"/>
                    </w:rPr>
                    <w:t>9498,392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1 год –   </w:t>
                  </w:r>
                  <w:r>
                    <w:rPr>
                      <w:rFonts w:eastAsia="Calibri"/>
                    </w:rPr>
                    <w:t xml:space="preserve">9478,857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2  год –  </w:t>
                  </w:r>
                  <w:r>
                    <w:rPr>
                      <w:rFonts w:eastAsia="Calibri"/>
                    </w:rPr>
                    <w:t xml:space="preserve">9418,992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 год -   19824,452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 год-  80010,126  тыс. руб.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2025 год –   38115,526   тыс. руб</w:t>
                  </w:r>
                  <w:r>
                    <w:rPr>
                      <w:i/>
                    </w:rPr>
                    <w:t>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-    28115,942  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42737,45293</w:t>
                  </w:r>
                  <w:r>
                    <w:rPr/>
                    <w:t xml:space="preserve"> тыс. руб.-средства районного бюдж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6 год – </w:t>
                  </w:r>
                  <w:r>
                    <w:rPr>
                      <w:rFonts w:eastAsia="Calibri"/>
                    </w:rPr>
                    <w:t>19408,28360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7 год – </w:t>
                  </w:r>
                  <w:r>
                    <w:rPr>
                      <w:rFonts w:eastAsia="Calibri"/>
                    </w:rPr>
                    <w:t>16600,28360   тыс. руб.;</w:t>
                  </w:r>
                </w:p>
                <w:p>
                  <w:pPr>
                    <w:pStyle w:val="Normal"/>
                    <w:rPr>
                      <w:rFonts w:eastAsia="Calibri" w:cs="Calibri"/>
                      <w:lang w:eastAsia="en-US"/>
                    </w:rPr>
                  </w:pPr>
                  <w:r>
                    <w:rPr/>
                    <w:t xml:space="preserve">2018 год – </w:t>
                  </w:r>
                  <w:r>
                    <w:rPr>
                      <w:rFonts w:eastAsia="Calibri"/>
                    </w:rPr>
                    <w:t>17610,45860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– 19792,45860</w:t>
                  </w:r>
                  <w:r>
                    <w:rPr>
                      <w:rFonts w:eastAsia="Calibri"/>
                    </w:rPr>
                    <w:t xml:space="preserve">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-  19140,00128</w:t>
                  </w:r>
                  <w:r>
                    <w:rPr>
                      <w:rFonts w:eastAsia="Calibri"/>
                    </w:rPr>
                    <w:t xml:space="preserve">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–  19772,055</w:t>
                  </w:r>
                  <w:r>
                    <w:rPr>
                      <w:rFonts w:eastAsia="Calibri"/>
                    </w:rPr>
                    <w:t xml:space="preserve"> 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2  год – </w:t>
                  </w:r>
                  <w:r>
                    <w:rPr>
                      <w:rFonts w:eastAsia="Calibri"/>
                    </w:rPr>
                    <w:t xml:space="preserve">22564,755 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 год -  37292,93320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 год –  34625,39485  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-  22403,4000    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-    22303,4322    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8035,89463</w:t>
                  </w:r>
                  <w:r>
                    <w:rPr/>
                    <w:t xml:space="preserve"> тыс. руб. – средства бюджетов сельских посел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- 38035,89463 тыс. руб.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новые объемы </w:t>
                    <w:br/>
                    <w:t>финансирования подпрограмм муниципальной программы по годам реализации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Подпрограмма «Развитие сети автомобильных дорог Борисоглебского муниципального района</w:t>
                  </w:r>
                  <w:r>
                    <w:rPr>
                      <w:rFonts w:eastAsia="Calibri"/>
                    </w:rPr>
                    <w:t>»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jc w:val="both"/>
                    <w:rPr/>
                  </w:pPr>
                  <w:r>
                    <w:rPr/>
                    <w:t xml:space="preserve">всего 366 099,05368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/>
                    <w:t>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6 год   -  </w:t>
                  </w:r>
                  <w:r>
                    <w:rPr>
                      <w:rFonts w:eastAsia="Calibri"/>
                    </w:rPr>
                    <w:t>12060,28360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7 год   -  </w:t>
                  </w:r>
                  <w:r>
                    <w:rPr>
                      <w:rFonts w:eastAsia="Calibri"/>
                    </w:rPr>
                    <w:t>9252,28360   тыс. руб.;</w:t>
                  </w:r>
                </w:p>
                <w:p>
                  <w:pPr>
                    <w:pStyle w:val="Normal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/>
                    <w:t xml:space="preserve">2018 год   -  </w:t>
                  </w:r>
                  <w:r>
                    <w:rPr>
                      <w:rFonts w:eastAsia="Calibri"/>
                    </w:rPr>
                    <w:t>8994,28360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9 год   -  </w:t>
                  </w:r>
                  <w:r>
                    <w:rPr>
                      <w:rFonts w:eastAsia="Calibri"/>
                    </w:rPr>
                    <w:t>16589,64360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  -  20522,67560</w:t>
                  </w:r>
                  <w:r>
                    <w:rPr>
                      <w:rFonts w:eastAsia="Calibri"/>
                    </w:rPr>
                    <w:t xml:space="preserve">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1 год   -  </w:t>
                  </w:r>
                  <w:r>
                    <w:rPr>
                      <w:rFonts w:eastAsia="Calibri"/>
                    </w:rPr>
                    <w:t xml:space="preserve">19686,447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 год  -  20393,447</w:t>
                  </w:r>
                  <w:r>
                    <w:rPr>
                      <w:rFonts w:eastAsia="Calibri"/>
                    </w:rPr>
                    <w:t xml:space="preserve">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 год  -  69512,91983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 год  -  94251,52085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–   52234,52600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6 год -   42601,026   тыс. руб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Поддержка автомобильного транспорт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113927,13188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  </w:t>
                  </w:r>
                  <w:r>
                    <w:rPr/>
                    <w:t>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6 год  -  </w:t>
                  </w:r>
                  <w:r>
                    <w:rPr>
                      <w:rFonts w:eastAsia="Calibri"/>
                    </w:rPr>
                    <w:t>7532,031   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7 год  -  </w:t>
                  </w:r>
                  <w:r>
                    <w:rPr>
                      <w:rFonts w:eastAsia="Calibri"/>
                    </w:rPr>
                    <w:t>7529,960      тыс. руб.;</w:t>
                  </w:r>
                </w:p>
                <w:p>
                  <w:pPr>
                    <w:pStyle w:val="Normal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/>
                    <w:t xml:space="preserve">2018 год  -  </w:t>
                  </w:r>
                  <w:r>
                    <w:rPr>
                      <w:rFonts w:eastAsia="Calibri"/>
                    </w:rPr>
                    <w:t>8849,175   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9 год  -  </w:t>
                  </w:r>
                  <w:r>
                    <w:rPr>
                      <w:rFonts w:eastAsia="Calibri"/>
                    </w:rPr>
                    <w:t>8919,675   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0 год  -  </w:t>
                  </w:r>
                  <w:r>
                    <w:rPr>
                      <w:rFonts w:eastAsia="Calibri"/>
                    </w:rPr>
                    <w:t>8115,71768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1 год  -  </w:t>
                  </w:r>
                  <w:r>
                    <w:rPr>
                      <w:rFonts w:eastAsia="Calibri"/>
                    </w:rPr>
                    <w:t xml:space="preserve">9564,465 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 год  - 11590,3</w:t>
                  </w:r>
                  <w:r>
                    <w:rPr>
                      <w:rFonts w:eastAsia="Calibri"/>
                    </w:rPr>
                    <w:t xml:space="preserve">   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 год  - 15339,060</w:t>
                  </w:r>
                  <w:r>
                    <w:rPr>
                      <w:rFonts w:eastAsia="Calibri"/>
                    </w:rPr>
                    <w:t xml:space="preserve">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 год  - 20384,000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 –   8284,400  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6 год  -    7818,3482 тыс. руб.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ечные результаты </w:t>
                    <w:b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>Обеспечение доли протяженности автомобильных дорог не отвечающим нормативным требованиям в общей протяженности автомобильных дорог общего пользования на уровне: 76,45%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>Обеспечение регулярности движения пассажирского транспорта: 68,74 %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нный адрес размещения муниципальной программы 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ормационно-телекоммуникационной сети «Интернет»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val="en-US"/>
                    </w:rPr>
                    <w:t>http</w:t>
                  </w:r>
                  <w:r>
                    <w:rPr>
                      <w:rFonts w:eastAsia="Calibri"/>
                    </w:rPr>
                    <w:t>://борисоглебский-район.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88" w:leader="none"/>
          <w:tab w:val="right" w:pos="9354" w:leader="none"/>
        </w:tabs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5488" w:leader="none"/>
          <w:tab w:val="right" w:pos="9354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88" w:leader="none"/>
          <w:tab w:val="right" w:pos="9354" w:leader="none"/>
        </w:tabs>
        <w:jc w:val="right"/>
        <w:rPr/>
      </w:pPr>
      <w:r>
        <w:rPr/>
        <w:t>Борисоглебского муниципального района</w:t>
      </w:r>
    </w:p>
    <w:p>
      <w:pPr>
        <w:pStyle w:val="Normal"/>
        <w:tabs>
          <w:tab w:val="clear" w:pos="708"/>
          <w:tab w:val="left" w:pos="10379" w:leader="none"/>
          <w:tab w:val="right" w:pos="14570" w:leader="none"/>
        </w:tabs>
        <w:jc w:val="right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14.10.2024 № п-0848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2049" w:leader="none"/>
        </w:tabs>
        <w:ind w:left="708" w:hanging="0"/>
        <w:rPr/>
      </w:pPr>
      <w:r>
        <w:rPr/>
        <w:t>3. Ресурсное обеспечение муниципальной программы: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851"/>
        <w:gridCol w:w="1134"/>
        <w:gridCol w:w="992"/>
        <w:gridCol w:w="1134"/>
        <w:gridCol w:w="1134"/>
        <w:gridCol w:w="1134"/>
        <w:gridCol w:w="1276"/>
        <w:gridCol w:w="992"/>
        <w:gridCol w:w="1134"/>
        <w:gridCol w:w="850"/>
        <w:gridCol w:w="850"/>
      </w:tblGrid>
      <w:tr>
        <w:trPr>
          <w:trHeight w:val="6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ом числе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. Подпрограмма «Развитие сети автомобильных дорог Борисоглеб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усмотрено решением о районном бюдже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6099,05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60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252,2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994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589,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522,6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686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393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512,9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4251,52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2234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601,0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997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770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40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645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45,1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065,85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60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52,2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76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28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92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99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06,6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711,39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8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55,9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35,89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35,89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равочно (за рамками решения о районном бюджет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. Подпрограмма «Поддержка автомобильного транспорт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усмотрено решением о районном бюдже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927,13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32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29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49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919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115,7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564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33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3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84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18,34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55,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4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8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средства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71,59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1,7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1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1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1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47,532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равочно (за рамками решения о районном бюджет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то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026,18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92,3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82,2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43,4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09,3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38,3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50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983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16,0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635,51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518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19,37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усмотрено решением о районном бюдже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026,18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92,3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82,2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43,4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09,3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38,3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50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38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16,0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635,51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518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19,37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252,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16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98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8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18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24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10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115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115,9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737,45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08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00,2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10,4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92,4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40,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72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64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91,6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625,39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303,43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35,89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35,89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равочно (за рамками решения о районном бюджет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40" w:after="200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исоглеб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от 14.10.2024 № п-0848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«Развитие сети автомобильных дорог Борисоглебского муниципального район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2016-2026 годы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 подпрограмм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352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дел экономики, инвестиций муниципального заказа и предпринимательской деятельности Администрации Борисоглеб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едущий специалист отдела экономики, инвестиций муниципального заказа и предпринимательской деятельности Администрации Борисоглебского муниципального района Бей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8 (48539) 2-11-32</w:t>
            </w:r>
          </w:p>
        </w:tc>
      </w:tr>
      <w:tr>
        <w:trPr/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Борисоглебского муниципального района Цой А.С.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6-2026 годы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нители мероприятий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дел экономики, инвестиций, муниципального заказа и предпринимательской деятельности Администрации Борисоглебского муниципального район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(цели)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сети автомобильных дорог местного значения, обеспечивающей безопасные перевозки грузов и пассажиров, снижение транспортных издержек в экономике  района </w:t>
            </w:r>
          </w:p>
        </w:tc>
      </w:tr>
      <w:tr>
        <w:trPr>
          <w:trHeight w:val="280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  <w:r>
              <w:rPr>
                <w:b/>
              </w:rPr>
              <w:t>366 099,05368</w:t>
            </w:r>
            <w:r>
              <w:rPr/>
              <w:t xml:space="preserve"> 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2016 год   -  12060,283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7 год   -  9252,28360  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994,28360  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6589,643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20522,675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9686,447   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 год  -  20393,447   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 год  -  69512,91983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 год  -  94251,52085 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   52234,526   тыс. руб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6 год -    42601,026 тыс. руб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ечные результаты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</w:rPr>
              <w:t>Обеспечение доли протяженности автомобильных дорог не отвечающим нормативным требованиям в общей протяженности автомобильных дорог общего пользования на уровне: 76,45%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лектронный адрес размещения  подпрограммы в информационно-теле-коммуникационной сети «Интернет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lang w:eastAsia="en-US"/>
              </w:rPr>
              <w:t>://борисоглебский-район.рф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и и мероприятия под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71"/>
        <w:gridCol w:w="2210"/>
        <w:gridCol w:w="1275"/>
        <w:gridCol w:w="746"/>
        <w:gridCol w:w="1522"/>
        <w:gridCol w:w="426"/>
        <w:gridCol w:w="992"/>
        <w:gridCol w:w="1701"/>
        <w:gridCol w:w="850"/>
        <w:gridCol w:w="709"/>
        <w:gridCol w:w="1495"/>
      </w:tblGrid>
      <w:tr>
        <w:trPr>
          <w:trHeight w:val="88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установл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 порядке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выполнен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дачи/ мероприят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ок реализации, годы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ов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тыс. 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сполнитель и участники мероприятия (в установленно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ке)</w:t>
            </w:r>
          </w:p>
        </w:tc>
      </w:tr>
      <w:tr>
        <w:trPr>
          <w:trHeight w:val="304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новое значени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район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тойчивого функционирования автомобильных дорог местного знач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рост протяженности автодорог местного значения, отвечающих нормативным требованиям и условиям безопасности дорожного движения (км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0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0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89,6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13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76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522,67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28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86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92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93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99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512,919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70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06,6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35,89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251,520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540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711,39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234,5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645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8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601,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45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95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и ремонт автомобильных дорог местного значения вне границ населенных пунктов в границах сельских поселений (км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местного значения (к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,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1,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1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1,7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1,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8,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8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4,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47,9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3,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4,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13,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7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5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98,84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5,22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53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4,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4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0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3,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3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2,4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05,29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7,70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917,5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2,4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2,4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границах Андреев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,8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,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,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,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,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9,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9,8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3,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2,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4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,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,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,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2,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,77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границах Борисоглеб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,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3,6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3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4,7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4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4,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8,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5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3,7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6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2,79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,29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4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8,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7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6,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5,0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держание  автомобильных дорог местного значения вне границ населенных пунктов в границ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щажников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1,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1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,0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,8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8,3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3,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5,4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7,62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20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7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,8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6,4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6,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,8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4,9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границах Высоков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1,6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1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,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,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9,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9,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2,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7,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4,5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4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0,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0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4,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4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7,5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48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8,4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границах Инальцин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6,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6,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3,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3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1,0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1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4,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5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8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1,8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6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5,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,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5,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9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6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,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2,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,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4,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4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Борисоглебском муниципальном районе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0,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монт автомобильных дорог местного значения (км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06,9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98,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06,9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98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53,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53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89,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3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3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8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57,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00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0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00,546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49,16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51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01,5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0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91,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95,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00,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446,2240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952,41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93,806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234,5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645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8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601,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45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5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Андреев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1,4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1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1,2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1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5,7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5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1,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4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7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33,6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8,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4,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6,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5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1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9,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2,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6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65,5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2,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3,2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5,6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Борисоглеб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40,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40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3,2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3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4,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4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71,0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3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27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67,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1,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5,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79,84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6,74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43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49,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7,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1,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03,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6,25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6,87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46,66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Вощажников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99,8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99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5,5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5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8,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8,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85,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5,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9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14,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93,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0,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29,39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7,44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1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6,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7,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8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88,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4,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3,6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334,95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Высоковского с. п. (км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5,8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5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8,7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8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8,9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8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56,9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8,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8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51,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73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7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89,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3,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6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24,9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3,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1,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90,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5,61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43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1,67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Инальцин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89,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89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1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9,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9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5,2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5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14,7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8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56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8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90,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58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32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14,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16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98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51,7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8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83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47,8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5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76,9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Администрация Борисоглебского м. р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101,6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06,63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вентаризация,  паспортизация, диагностика, обследование,  разработка проектов организации дорожного движения (дислокация дорожных знаков и дорожной разметки), проведение кадастровых работ, регистрация прав в отношении земельных участков занимаемых автомобильными дорогами местного значения вне границ населенных пун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овый учет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Андреев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Борисоглеб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Вощажников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8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Высоков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Инальцин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9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жбюджетных трансфертов на организацию дорожной деятельности в отношении автомобильных дорог местного значения вне границ населенных пунк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0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0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0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 Андреевское с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 Борисоглебское с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 Вощажнико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 Высоковское  с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руб.) Инальцинское с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Итого по подпрограм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0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0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6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89,6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13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76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522,67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28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86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92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93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99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9512,919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70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06,6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35,89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4251,520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540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711,39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234,5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645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8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601,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45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95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исоглеб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от 14.10.2024 № п-0848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дпрограмма</w:t>
      </w:r>
    </w:p>
    <w:p>
      <w:pPr>
        <w:pStyle w:val="Normal"/>
        <w:jc w:val="center"/>
        <w:rPr/>
      </w:pPr>
      <w:r>
        <w:rPr>
          <w:rFonts w:eastAsia="Calibri"/>
        </w:rPr>
        <w:t>«Поддержка автомобильного транспорт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2016-2026 год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 подпрограмм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352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дел экономики, инвестиций муниципального заказа и предпринимательской деятельности Администрации Борисоглеб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отдела экономики, инвестиций муниципального заказа и предпринимательской деятельности Администрации Борисоглебского муниципального района Бей Е.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8 (48539) 2-11-32</w:t>
            </w:r>
          </w:p>
        </w:tc>
      </w:tr>
      <w:tr>
        <w:trPr/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Борисоглебского муниципального района Цой А.С.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6-2026 годы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ители мероприят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, инвестиций, муниципального заказа и предпринимательской деятельности Администрации Борисоглебского муниципального район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(цели)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довлетворения потребностей населения в услугах автомобильного транспорта общего пользования, отвечающих требованиям безопасности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 113 927,13188</w:t>
            </w:r>
            <w:r>
              <w:rPr>
                <w:rFonts w:eastAsia="Calibri"/>
                <w:b/>
                <w:sz w:val="20"/>
                <w:szCs w:val="20"/>
              </w:rPr>
              <w:t xml:space="preserve">   </w:t>
            </w:r>
            <w:r>
              <w:rPr/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16 255,532 - областные средства:</w:t>
            </w:r>
          </w:p>
          <w:p>
            <w:pPr>
              <w:pStyle w:val="Normal"/>
              <w:rPr/>
            </w:pPr>
            <w:r>
              <w:rPr/>
              <w:t>2016 год  -   184,031</w:t>
            </w:r>
            <w:r>
              <w:rPr>
                <w:rFonts w:eastAsia="Calibri"/>
              </w:rPr>
              <w:t xml:space="preserve">  тыс. руб.;</w:t>
            </w:r>
          </w:p>
          <w:p>
            <w:pPr>
              <w:pStyle w:val="Normal"/>
              <w:rPr/>
            </w:pPr>
            <w:r>
              <w:rPr/>
              <w:t>2017 год  -   181,960</w:t>
            </w:r>
            <w:r>
              <w:rPr>
                <w:rFonts w:eastAsia="Calibri"/>
              </w:rPr>
              <w:t xml:space="preserve">  тыс. руб.;</w:t>
            </w:r>
          </w:p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/>
              <w:t>2018 год  -   233,0</w:t>
            </w:r>
            <w:r>
              <w:rPr>
                <w:rFonts w:eastAsia="Calibri"/>
              </w:rPr>
              <w:t xml:space="preserve">      тыс. руб.;</w:t>
            </w:r>
          </w:p>
          <w:p>
            <w:pPr>
              <w:pStyle w:val="Normal"/>
              <w:rPr/>
            </w:pPr>
            <w:r>
              <w:rPr/>
              <w:t>2019 год  -   303,5</w:t>
            </w:r>
            <w:r>
              <w:rPr>
                <w:rFonts w:eastAsia="Calibri"/>
              </w:rPr>
              <w:t xml:space="preserve">      тыс. руб.;</w:t>
            </w:r>
          </w:p>
          <w:p>
            <w:pPr>
              <w:pStyle w:val="Normal"/>
              <w:rPr/>
            </w:pPr>
            <w:r>
              <w:rPr/>
              <w:t>2020 год  -   504,0</w:t>
            </w:r>
            <w:r>
              <w:rPr>
                <w:rFonts w:eastAsia="Calibri"/>
              </w:rPr>
              <w:t xml:space="preserve">      тыс. руб.;</w:t>
            </w:r>
          </w:p>
          <w:p>
            <w:pPr>
              <w:pStyle w:val="Normal"/>
              <w:rPr/>
            </w:pPr>
            <w:r>
              <w:rPr/>
              <w:t>2021 год  -   484,465</w:t>
            </w:r>
            <w:r>
              <w:rPr>
                <w:rFonts w:eastAsia="Calibri"/>
              </w:rPr>
              <w:t xml:space="preserve"> 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2  год  -  424,600</w:t>
            </w:r>
            <w:r>
              <w:rPr>
                <w:rFonts w:eastAsia="Calibri"/>
              </w:rPr>
              <w:t xml:space="preserve"> 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3  год  -  528,760</w:t>
            </w:r>
            <w:r>
              <w:rPr>
                <w:rFonts w:eastAsia="Calibri"/>
              </w:rPr>
              <w:t xml:space="preserve"> 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2024  год  -  12 470,00  тыс. руб.</w:t>
            </w:r>
          </w:p>
          <w:p>
            <w:pPr>
              <w:pStyle w:val="Normal"/>
              <w:rPr/>
            </w:pPr>
            <w:r>
              <w:rPr/>
              <w:t>2025  год  –  470,400 тыс. руб.;</w:t>
            </w:r>
          </w:p>
          <w:p>
            <w:pPr>
              <w:pStyle w:val="Normal"/>
              <w:rPr/>
            </w:pPr>
            <w:r>
              <w:rPr/>
              <w:t>2026 год   -   470,816 тыс. руб.</w:t>
            </w:r>
          </w:p>
          <w:p>
            <w:pPr>
              <w:pStyle w:val="Normal"/>
              <w:rPr/>
            </w:pPr>
            <w:r>
              <w:rPr/>
              <w:t>97 671,59988 - средства районного бюджета:</w:t>
            </w:r>
          </w:p>
          <w:p>
            <w:pPr>
              <w:pStyle w:val="Normal"/>
              <w:rPr/>
            </w:pPr>
            <w:r>
              <w:rPr/>
              <w:t>2016  год  -  7348,0           тыс. руб.;</w:t>
            </w:r>
          </w:p>
          <w:p>
            <w:pPr>
              <w:pStyle w:val="Normal"/>
              <w:rPr/>
            </w:pPr>
            <w:r>
              <w:rPr/>
              <w:t xml:space="preserve">2017  год  -  7348,0           тыс. руб.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8  год  -  8616,175     тыс. руб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 год  -  </w:t>
            </w:r>
            <w:r>
              <w:rPr/>
              <w:t>8616,175    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0  год  -  7611,71768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1  год   - 9080,0        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22  год   - 11165,7       тыс. руб.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 год   - 14810,300   тыс. руб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 год   -  7 914,00    тыс. руб.;</w:t>
            </w:r>
          </w:p>
          <w:p>
            <w:pPr>
              <w:pStyle w:val="Normal"/>
              <w:tabs>
                <w:tab w:val="clear" w:pos="708"/>
                <w:tab w:val="left" w:pos="269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 год  -   7 814,00      тыс. руб.;</w:t>
            </w:r>
          </w:p>
          <w:p>
            <w:pPr>
              <w:pStyle w:val="Normal"/>
              <w:tabs>
                <w:tab w:val="clear" w:pos="708"/>
                <w:tab w:val="left" w:pos="269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 –    7 347,53220    тыс. руб.</w:t>
            </w:r>
          </w:p>
        </w:tc>
      </w:tr>
      <w:tr>
        <w:trPr>
          <w:trHeight w:val="27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ечные результаты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</w:rPr>
              <w:t>Обеспечение регулярности движения пассажирского транспорта: 68,74 %</w:t>
            </w:r>
            <w:r>
              <w:rPr/>
              <w:t xml:space="preserve">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лектронный адрес размещения  подпрограммы в информационно-теле-коммуникационной сети «Интернет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lang w:eastAsia="en-US"/>
              </w:rPr>
              <w:t>://борисоглебский-район.рф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и и мероприятия подпрограмм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71"/>
        <w:gridCol w:w="2352"/>
        <w:gridCol w:w="1134"/>
        <w:gridCol w:w="746"/>
        <w:gridCol w:w="1458"/>
        <w:gridCol w:w="502"/>
        <w:gridCol w:w="1119"/>
        <w:gridCol w:w="1275"/>
        <w:gridCol w:w="906"/>
        <w:gridCol w:w="502"/>
        <w:gridCol w:w="1934"/>
      </w:tblGrid>
      <w:tr>
        <w:trPr>
          <w:trHeight w:val="9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установле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 порядк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выполн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дачи/ меро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ок реализации, годы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полнитель и участники мероприятия (в установ</w:t>
              <w:softHyphen/>
              <w:t xml:space="preserve">ленном </w:t>
              <w:br/>
              <w:t>порядке)</w:t>
            </w:r>
          </w:p>
        </w:tc>
      </w:tr>
      <w:tr>
        <w:trPr>
          <w:trHeight w:val="30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новое значени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федеральные сре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облас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район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ов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их 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рганизация предоставления транспортных услуг по перевозке пассажиров транспортом общего пользования во внутри муниципальном сообщении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Обеспечение бесперебойности движения автобусов н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внутримуниципальных перевозках на территории Борисоглебского муниципального район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32,0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31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Отдел  бухгалтерского учета и отчетности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дел экономики, инвестиций, муниципального заказа и предпринимательской деятельности Администрации Борисоглеб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29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60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49,1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19,6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15,717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4,0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11,717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64,4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84,465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90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4,600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6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39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28,760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10,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84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12 47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1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84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7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1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18,34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70,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7,53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ходы на оплату услуг по пассажирским перевозкам автомобильным транспортом на муниципальных маршрутах (ед.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бесперебойности движения автобусов 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утримуниципальных перевозках на территории Борисоглебского муниципального район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32,0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31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Отдел  бухгалтерского учета и отчетности,</w:t>
            </w:r>
          </w:p>
          <w:p>
            <w:pPr>
              <w:pStyle w:val="Normal"/>
              <w:rPr/>
            </w:pPr>
            <w:r>
              <w:rPr/>
              <w:t>отдел экономики, инвестиций, муниципального заказа и предпринимательской деятельности Администрации Борисоглебского муниципального района</w:t>
            </w:r>
          </w:p>
        </w:tc>
      </w:tr>
      <w:tr>
        <w:trPr>
          <w:trHeight w:val="2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29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60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49,1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19,6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16,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15,717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11,717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64,4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465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90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600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6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39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760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10,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84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12 47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1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84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7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1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18,34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70,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47,53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а 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Предоставление социальных услуг отдельным категориям граждан при проезде в транспорте общего поль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Освобождение от оплаты стоимости проезда лиц, находящихся под диспансерным наблюдением в связи с туберкулезом, и больных туберкулезом (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4,0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70,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Управление труда и социальной поддержки населения Администрации Борисоглеб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униципального района</w:t>
            </w:r>
          </w:p>
        </w:tc>
      </w:tr>
      <w:tr>
        <w:trPr>
          <w:trHeight w:val="2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,9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3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3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4,4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4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8,7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8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0,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0,4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0,8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0,4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0,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ступный проезд лиц, находящихся под диспансерным наблюдением в связи с туберкулезом, и больных туберкулезом к лечебным учреждениям (ли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Управление труда и социальной поддержки населения Администрации Борисоглеб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униципального района</w:t>
            </w:r>
          </w:p>
        </w:tc>
      </w:tr>
      <w:tr>
        <w:trPr>
          <w:trHeight w:val="21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9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9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ступный проезд детей из многодетных семей к общеобразовательным учреждениям (поезд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3,8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3,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Управление труда и социальной поддержки населения Администрации Борисоглеб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униципального района</w:t>
            </w:r>
          </w:p>
        </w:tc>
      </w:tr>
      <w:tr>
        <w:trPr>
          <w:trHeight w:val="2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9,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9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4,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4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8,2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0,1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0,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0,1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0,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8" w:hRule="atLeast"/>
        </w:trPr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927,131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55,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671,599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 xml:space="preserve">                                                                                                               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temtext">
    <w:name w:val="itemtext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vborisogleb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7:00Z</dcterms:created>
  <dc:creator>User</dc:creator>
  <dc:description/>
  <dc:language>en-US</dc:language>
  <cp:lastModifiedBy>yurist-1</cp:lastModifiedBy>
  <cp:lastPrinted>2024-09-13T14:59:00Z</cp:lastPrinted>
  <dcterms:modified xsi:type="dcterms:W3CDTF">2024-11-18T05:57:00Z</dcterms:modified>
  <cp:revision>2</cp:revision>
  <dc:subject/>
  <dc:title/>
</cp:coreProperties>
</file>