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 24  » сентября 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>
                <w:u w:val="single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п-0783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TextBodyIndent"/>
        <w:ind w:left="0" w:right="0" w:firstLine="567"/>
        <w:rPr/>
      </w:pPr>
      <w:r>
        <w:rPr/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исоглебского муниципального района Ярославской области и протоколом публичных слушаний от </w:t>
      </w:r>
      <w:r>
        <w:rPr>
          <w:color w:val="000000"/>
        </w:rPr>
        <w:t xml:space="preserve">19.09.2024, </w:t>
      </w:r>
      <w:r>
        <w:rPr/>
        <w:t>Администрация Борисоглебского муниципального района Ярославской области ПОСТАНОВЛЯЕТ:</w:t>
      </w: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1. Утвердить схему расположения земельного участка, площадью 800 кв. м. на кадастровом плане территории, в отношении земельного участка расположенного по адресу: Ярославская область, Борисоглебский р-он, с. Зачатье, ул. Школьная, д. 19, с кадастровым номером 76:02:111501:ЗУ1, с разрешенным использованием: индивидуальная жилая застройка, территориальная зона: Ж-1, согласно приложению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2. Опубликовать настоящее постановление в районной газете «Новое время» и разместить на официальном сайте Администрации Борисоглебского района Ярославской области в информационно-телекоммуникационной сети «Интернет» (http://борисоглебский-район.рф/)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 xml:space="preserve">3. Настоящее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>Приложение: схема расположения земельного участка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А.А. Кисл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839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left="0"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389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Boris</dc:creator>
  <dc:description/>
  <dc:language>en-US</dc:language>
  <cp:lastModifiedBy>server</cp:lastModifiedBy>
  <cp:lastPrinted>2024-03-11T16:34:00Z</cp:lastPrinted>
  <dcterms:modified xsi:type="dcterms:W3CDTF">2024-09-25T13:00:00Z</dcterms:modified>
  <cp:revision>17</cp:revision>
  <dc:subject/>
  <dc:title>"       "_________________       20___  г</dc:title>
</cp:coreProperties>
</file>