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 13 " сентября  2024 г.                        </w:t>
        <w:tab/>
        <w:tab/>
        <w:t xml:space="preserve">       № п-0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/>
      </w:pPr>
      <w:r>
        <w:rPr>
          <w:sz w:val="24"/>
          <w:szCs w:val="24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</w:t>
      </w:r>
      <w:r>
        <w:rPr>
          <w:sz w:val="24"/>
          <w:szCs w:val="24"/>
        </w:rPr>
        <w:t>услугами населения Борисоглебского муниципального района», утвержденную постановлением Администрации Борисоглебского муниципального района  от 14.02.2023 № п-0086 «О муниципальной программе «Обеспечение качественными коммунальными услугами населения Борисоглебского муниципального района»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   Администрации Борисоглеб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http://nvborisogleb.ru/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рисоглеб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</w:t>
        <w:tab/>
        <w:t xml:space="preserve">                      </w:t>
        <w:tab/>
        <w:tab/>
        <w:t xml:space="preserve">       А.А. Кисляк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Ярославской области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3 сентября  2024  №  п-0766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отдела 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8566,25986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8399,87446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9256,66678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5137,7956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9309,59308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3262,07884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 негативного воздействия на окружающую среду до 3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борисоглебский-район.рф</w:t>
              </w:r>
            </w:hyperlink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; восстановить нарушенные земли, тем самым снизить уровень негативного воздействия на окружающую среду объе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муниципальной программы и ожидаемые конечные результаты её реализаци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уровня негативного воздействия на окружающую среду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заместитель Главы Администрации Борисоглебского муниципального района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цели), задачи и целевые показатели муниципальной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(цели) и задачи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: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,593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07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593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07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6,259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87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6,259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87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вый 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9256,66678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5137,79562 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негативного воздействия на окружающую среду  до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73" w:top="62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участник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КО д. Варусово (в т.ч. проектные работы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857" w:top="91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,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вый 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9309,59308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3262,07884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851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4"/>
        <w:gridCol w:w="141"/>
        <w:gridCol w:w="1844"/>
        <w:gridCol w:w="1251"/>
        <w:gridCol w:w="1321"/>
        <w:gridCol w:w="1275"/>
        <w:gridCol w:w="709"/>
        <w:gridCol w:w="994"/>
        <w:gridCol w:w="1131"/>
        <w:gridCol w:w="846"/>
        <w:gridCol w:w="713"/>
        <w:gridCol w:w="1526"/>
      </w:tblGrid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участники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62,0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62,07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62,0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62,07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62,0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62,07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user</dc:creator>
  <dc:description/>
  <cp:keywords/>
  <dc:language>en-US</dc:language>
  <cp:lastModifiedBy>KOROTKOVA</cp:lastModifiedBy>
  <cp:lastPrinted>2023-11-03T09:37:00Z</cp:lastPrinted>
  <dcterms:modified xsi:type="dcterms:W3CDTF">2024-09-16T08:21:00Z</dcterms:modified>
  <cp:revision>4</cp:revision>
  <dc:subject/>
  <dc:title>МУНИЦИПАЛЬНАЯ ЦЕЛЕВАЯ ПРОГРАММА</dc:title>
</cp:coreProperties>
</file>