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ЫЙ СОВЕ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АЛЬЦ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ГЛЕБ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 xml:space="preserve"> </w:t>
      </w:r>
      <w:r>
        <w:rPr/>
        <w:t>Об объявлении</w:t>
      </w:r>
      <w:r>
        <w:rPr>
          <w:color w:val="000000"/>
        </w:rPr>
        <w:t xml:space="preserve"> конкурса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 отбору кандидатур на должность Главы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lang w:eastAsia="en-US"/>
        </w:rPr>
        <w:t xml:space="preserve">Инальцинского </w:t>
      </w:r>
      <w:r>
        <w:rPr>
          <w:color w:val="000000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               № 179                                                                                                                     д. Инальц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 Российской Федерации», Устав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альц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Ре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ниципального Совета Инальцинского сельского поселения Борисоглебского муниципального района Ярославской области от 28.06.2024 № 175 «Об утверждении Положения о порядке проведения конкурса по отбору кандидатур на должность Главы Инальцинского сельского поселения Борисоглебского муниципального района Ярославской област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й Совет Инальцин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Style w:val="Appleconvertedspace"/>
          <w:lang w:eastAsia="en-US"/>
        </w:rPr>
      </w:pPr>
      <w:r>
        <w:rPr>
          <w:shd w:fill="FFFFFF" w:val="clear"/>
        </w:rPr>
        <w:t>Объявить конкурс по отбору кандидатур на должность Главы</w:t>
      </w:r>
      <w:r>
        <w:rPr>
          <w:rStyle w:val="Appleconvertedspace"/>
          <w:shd w:fill="FFFFFF" w:val="clear"/>
        </w:rPr>
        <w:t> </w:t>
      </w:r>
      <w:r>
        <w:rPr>
          <w:lang w:eastAsia="en-US"/>
        </w:rPr>
        <w:t xml:space="preserve">  Инальцинского</w:t>
      </w:r>
      <w:r>
        <w:rPr>
          <w:rStyle w:val="Appleconvertedspace"/>
          <w:shd w:fill="FFFFFF" w:val="clear"/>
        </w:rPr>
        <w:t xml:space="preserve"> сельского поселения</w:t>
      </w:r>
      <w:r>
        <w:rPr/>
        <w:t xml:space="preserve"> </w:t>
      </w:r>
      <w:r>
        <w:rPr>
          <w:rStyle w:val="Appleconvertedspace"/>
          <w:shd w:fill="FFFFFF" w:val="clear"/>
        </w:rPr>
        <w:t>Борисоглебского муниципального района Ярослав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проведение конкурса на должность Главы  Инальцинского сельского поселения Борисоглебского муниципального района Ярославской области на 02.10.2024 в 13.00 в здании Администрации Инальцинского сельского поселения по адресу: Ярославская область, Борисоглебский район, д. Инальцино, ул. Новая, д.2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онное сообщение о проведении конкурса по отбору кандидатур на должность Главы Инальцинского сельского поселения Борисоглебского муниципального района Ярославской области согласно приложению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публиковать настоящее решение в районной газете «Новое время» и разместить на официальном сайте Инальцинского сельского поселения в сети «Интернет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фициального опубликования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едседатель Муниципального Совета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нальцинского  сельского поселения                                           В.Н. Узлов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Глава Инальцинского сельского поселения                               М.Р. Мутаев           </w:t>
      </w:r>
    </w:p>
    <w:p>
      <w:pPr>
        <w:pStyle w:val="Msonormalcxspmiddle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Msonormalcxspmiddle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к решению Муниципального Совета  </w:t>
      </w:r>
    </w:p>
    <w:p>
      <w:pPr>
        <w:pStyle w:val="Msonormalcxspmiddle"/>
        <w:spacing w:before="0" w:after="0"/>
        <w:contextualSpacing/>
        <w:jc w:val="right"/>
        <w:rPr/>
      </w:pPr>
      <w:r>
        <w:rPr>
          <w:lang w:eastAsia="en-US"/>
        </w:rPr>
        <w:t xml:space="preserve">Инальцинского сельского </w:t>
      </w:r>
    </w:p>
    <w:p>
      <w:pPr>
        <w:pStyle w:val="Msonormalcxspmiddle"/>
        <w:spacing w:before="0" w:after="0"/>
        <w:contextualSpacing/>
        <w:jc w:val="right"/>
        <w:rPr>
          <w:color w:val="FF0000"/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поселения от 31.07.202 № 179</w:t>
      </w:r>
      <w:r>
        <w:rPr>
          <w:color w:val="FF0000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по отбору кандидатур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авы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альцинского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ельского поселения Борисоглебского муниципального района Яросла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й Сове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альцинского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бъявляет конкурс по отбору кандидатур на дол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альцинского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сельского поселения Борисоглебского муниципального района Яросла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о отбору кандидатур на должность Главы Инальцинского сельского поселения Борисоглебского муниципального района Ярославской обла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оится 02.10.2024 в 15.00 в здан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альц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 адресу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Ярослав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ласть, Борисоглебский район, д. Инальцино, ул. Новая, д.21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курс проводится в соответствии с Положением о порядке проведения конкурса по отбору кандидатур на должность Главы Инальцинского сельского поселения Борисоглебского муниципального района Ярославской области (далее – Положение), утвержденным решением Муниципального Совета Инальцинского сельского поселения от 28.06.2024 № 175 (размещено на официальном сайте Инальцинского сельского поселения в сети «Интернет» по адресу: https: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eastAsia="en-US"/>
        </w:rPr>
        <w:t>Конкурс проводится в форме рассмотрения комиссией документов и сведений, своевременно представленных кандидатами для участия в конкурсе. При рассмотрении документов, представленных гражданами, комиссия проверяет достоверность сведений, содержащихся в этих документах, а также соответствие этих документов требованиям, установленным действующим законодательством и настоящим Положени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 на участие в конкурсе имеют граждане, достигшие возраста 21 года, которые на день проведения конкурса не имею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2.06.2002 № 67-ФЗ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 основных гарантиях избирательных прав и права на участие в референдуме граждан Российской Федерации»,  Федеральным законом от 06.10.2003 № 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ок действия вышеуказанных ограничений истекает до дня проведения конкурса, гражданин вправе подавать документы для участия в конкурс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к кандидату на должность Главы Инальцинского сельского поселения Борисоглебского муниципального района Ярославской области предъявляются требования к профессиональному образованию и профессиональным знаниям и навыкам, которые являются предпочтительными для осуществления полномочий Главы Инальцинского сельского поселения Борисоглебского муниципального района Ярославской области по решению вопросов местного значения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личие не менее 3 лет стажа управленческой деятельности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, изъявивший желание участвовать в конкурсе, лично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об участии в конкурсе по форме в соответствии с приложением 1 к Положению с обязательством в случае его избрания прекратить деятельность, несовместимую с замещением должности Главы Инальцинского сельского поселения Борисоглебского муниципального района Ярослав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гражданина имелась или имеется судимость, в заявлении, предусмотренном настоящим подпунктом, указываются сведения о судимости гражданина, а если судимость снята или погашена, - также сведения о дате снятия или погашения судим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паспорта или иного заменяющего его документа (соответствующий документ предъявляется при подаче документов, необходимых для участия в конкурс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трудовой книжки, заверенную нотариально, либо кадровой службой по месту работы (службы), либо секретарем комиссии при приеме документов и (или)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документа об образовании (соответствующий документ предъявляется при подаче документов, необходимых для участия в конкурс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N 460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на обработку персональных данных по форме в соответствии с приложением 2 к Полож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гражданина им могут быть представлены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представляет в конкурсную комиссию вместе с иными документами, необходимыми для участия в конкурсе, письменное уведомление о том, что он, его супруга (супруг), несовершеннолетние дети не имеют счета (вклады), не хранят наличные денежные средства и ценности в иностранных банках, расположенных за пределами территории Российской Федерации, не владеют и (или) не пользуются иностранными финансовыми инструментами; письменное уведомление о том, что он не является лицом, к которому применяются ограничения, предусмотренные п. 3.6 ст. 4 Федерального закона от 12.06.2002 N 67-ФЗ "Об основных гарантиях избирательных прав и права на участие в референдуме граждан Российской Федерации"; письменное уведомление об отсутствии на момент подачи документов для участия в конкурсе статуса иностранного агента либо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ин вправе представить в конкурсную комиссию вместе с иными документами, необходимыми для участия в конкурсе, письменное изложение своих предложений по организации работы в должности Главы Инальц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инимаются только при представлении подлинников документов либо копий, которые должны быть завере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усмотренных настоящим Положением для участия в конкурсе, либо представление таких документов не в полном объеме является основанием для отказа гражданину в праве на участие в конкур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в здании Администрации Инальцинского сельского поселени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область, Борисоглебский район, д.Инальцино, ул. Новая, д.21 с 30.08.2024 по 30.09.2024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: понедельник - пятница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9.00 до 16.00, перерыв на обед с 12.00 до 13.00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для получения справочной информации: 8 (48539) 3-64-33.</w:t>
      </w:r>
    </w:p>
    <w:p>
      <w:pPr>
        <w:pStyle w:val="Msonormalcxspmiddle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1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sz w:val="21"/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1"/>
        <w:rFonts w:ascii="Arial" w:hAnsi="Arial" w:eastAsia="Times New Roman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sz w:val="21"/>
        <w:rFonts w:ascii="Arial" w:hAnsi="Arial" w:eastAsia="Times New Roman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sz w:val="21"/>
        <w:rFonts w:ascii="Arial" w:hAnsi="Arial" w:eastAsia="Times New Roman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sz w:val="21"/>
        <w:rFonts w:ascii="Arial" w:hAnsi="Arial" w:eastAsia="Times New Roman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sz w:val="21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3904F6684FA7494789EE4956704AFEF0BB7514F24E4DAE8460E9D9792s6n5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7:00Z</dcterms:created>
  <dc:creator>Lenovo</dc:creator>
  <dc:description/>
  <cp:keywords/>
  <dc:language>en-US</dc:language>
  <cp:lastModifiedBy>INADM</cp:lastModifiedBy>
  <cp:lastPrinted>2024-07-31T11:21:00Z</cp:lastPrinted>
  <dcterms:modified xsi:type="dcterms:W3CDTF">2024-08-01T10:31:00Z</dcterms:modified>
  <cp:revision>17</cp:revision>
  <dc:subject/>
  <dc:title/>
</cp:coreProperties>
</file>