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01» августа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-0623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Normal"/>
        <w:jc w:val="center"/>
        <w:rPr/>
      </w:pPr>
      <w:r>
        <w:rPr/>
        <w:t>О подготовке проекта межевания части территории, зоны индивидуальной жилой застройки Ж-1, ограниченной земельными участками 76:02:020201:931, 76:02:020201:634, в районе многоквартирного дома №7 Борисоглебский район, д. Юркино, ул. Центральная, в кадастровом квартале 76:02:02020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5 и ст. 46 Градостроительного кодекса Российской Федерации, Федеральным законом от 06.10.2023 № 131-ФЗ «Об общих принципах организации местного самоуправления в Российской Федерации», рассмотрев заявление Петровой Нины Павловны, Администрация Борисоглебского муниципального района Ярославской области ПОСТАНОВЛЯЕТ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Разрешить подготовить </w:t>
      </w:r>
      <w:r>
        <w:rPr>
          <w:sz w:val="24"/>
          <w:szCs w:val="24"/>
        </w:rPr>
        <w:t>проект межевания части территории, зоны индивидуальной жилой застройки Ж-1, ограниченной земельными участками 76:02:020201:931, 76:02:020201:634, в районе многоквартирного дома №7 Борисоглебский район, д. Юркино, ул. Центральная, в кадастровом квартале 76:02:020201;</w:t>
      </w:r>
    </w:p>
    <w:p>
      <w:pPr>
        <w:pStyle w:val="Style17"/>
        <w:ind w:left="0" w:firstLine="567"/>
        <w:jc w:val="both"/>
        <w:rPr>
          <w:sz w:val="24"/>
        </w:rPr>
      </w:pPr>
      <w:r>
        <w:rPr>
          <w:sz w:val="24"/>
        </w:rPr>
        <w:t xml:space="preserve">2. Утвердить техническое задание для подготовки </w:t>
      </w:r>
      <w:r>
        <w:rPr>
          <w:sz w:val="24"/>
          <w:szCs w:val="24"/>
        </w:rPr>
        <w:t>проекта межевания части территории, зоны индивидуальной жилой застройки Ж-1, ограниченной земельными участками 76:02:020201:931, 76:02:020201:634, в районе многоквартирного дома №7 Борисоглебский район, д. Юркино, ул. Центральная, в кадастровом квартале 76:02:020201</w:t>
      </w:r>
      <w:r>
        <w:rPr>
          <w:sz w:val="24"/>
        </w:rPr>
        <w:t xml:space="preserve"> (Приложение).</w:t>
      </w:r>
    </w:p>
    <w:p>
      <w:pPr>
        <w:pStyle w:val="Style17"/>
        <w:ind w:left="0" w:firstLine="567"/>
        <w:jc w:val="both"/>
        <w:rPr/>
      </w:pPr>
      <w:r>
        <w:rPr>
          <w:sz w:val="24"/>
        </w:rPr>
        <w:t>3. Подготовленный проекта межевания части территории, зоны индивидуальной жилой застройки Ж-1, ограниченной земельными участками 76:02:020201:931, 76:02:020201:634, в районе многоквартирного дома №7 Борисоглебский район, д. Юркино, ул. Центральная, в кадастровом квартале 76:02:020201;</w:t>
      </w:r>
    </w:p>
    <w:p>
      <w:pPr>
        <w:pStyle w:val="Style17"/>
        <w:ind w:left="0" w:firstLine="567"/>
        <w:jc w:val="both"/>
        <w:rPr/>
      </w:pPr>
      <w:r>
        <w:rPr>
          <w:sz w:val="24"/>
        </w:rPr>
        <w:t>4. Предоставить в Администрацию Борисоглебского муниципального района Ярославской области для утверждения.</w:t>
      </w:r>
    </w:p>
    <w:p>
      <w:pPr>
        <w:pStyle w:val="Style17"/>
        <w:ind w:left="0" w:firstLine="567"/>
        <w:jc w:val="both"/>
        <w:rPr>
          <w:sz w:val="24"/>
        </w:rPr>
      </w:pPr>
      <w:r>
        <w:rPr>
          <w:sz w:val="24"/>
        </w:rPr>
        <w:t>5. Заинтересованным физическим и юридическим лицам предоставить свои предложения в течении десяти рабочих дней со дня опубликования настоящего постановления по адресу: Ярославская область, п. Борисоглебский, ул. Транспортная, д.1, в Администрацию Борисоглебского муниципального района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районной газете «Новое время», разместить на официальном сайте Администрации района в информационно-теле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борисоглебский-район.рф/)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8.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/>
      </w:pPr>
      <w:r>
        <w:rPr/>
        <w:t xml:space="preserve">Яросла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«01» августа 2024 г. </w:t>
      </w:r>
      <w:r>
        <w:rPr/>
        <w:t xml:space="preserve">              </w:t>
      </w:r>
      <w:r>
        <w:rPr>
          <w:u w:val="single"/>
        </w:rPr>
        <w:t xml:space="preserve">  №п-06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ТЕХНИЧЕСКОЕ ЗАДАНИЕ</w:t>
      </w:r>
    </w:p>
    <w:p>
      <w:pPr>
        <w:pStyle w:val="Normal"/>
        <w:ind w:left="-284" w:hanging="0"/>
        <w:jc w:val="center"/>
        <w:rPr/>
      </w:pPr>
      <w:r>
        <w:rPr/>
        <w:t>на разработку проекта межевания части территории, зоны индивидуальной жилой застройки Ж-1, ограниченной земельными участками 76:02:020201:931, 76:02:020201:634, в районе многоквартирного дома №7 Борисоглебский район, д. Юркино, ул. Центральная, в кадастровом квартале 76:02:020201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4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межевания части территории, зоны индивидуальной жилой застройки Ж-1, ограниченной земельными участками 76:02:020201:931, 76:02:020201:634, в районе многоквартирного дома №7 Борисоглебский район, д. Юркино, ул. Центральная, в кадастровом квартале 76:02:020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и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Проживающая по адресу: Ярославская область Борисоглебский район, д. Юркино ул. Центральная д. 7, кв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из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установление границ земельного участка, расположенного по адресу: Ярославская область Борисоглебский район, д. Юр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для планировк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 не планиру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достроительным кодексом Российской Федерации и положениями нормативных правовых актов Р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3:00Z</dcterms:created>
  <dc:creator>Boris</dc:creator>
  <dc:description/>
  <cp:keywords/>
  <dc:language>en-US</dc:language>
  <cp:lastModifiedBy>анна</cp:lastModifiedBy>
  <cp:lastPrinted>2024-05-30T11:19:00Z</cp:lastPrinted>
  <dcterms:modified xsi:type="dcterms:W3CDTF">2024-08-05T10:10:00Z</dcterms:modified>
  <cp:revision>5</cp:revision>
  <dc:subject/>
  <dc:title>"       "_________________       20___  г</dc:title>
</cp:coreProperties>
</file>