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423"/>
        <w:gridCol w:w="1362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43"/>
              <w:rPr/>
            </w:pPr>
            <w:r>
              <w:rPr/>
              <w:t xml:space="preserve">"26 " июля 2024 г. </w:t>
            </w:r>
          </w:p>
        </w:tc>
        <w:tc>
          <w:tcPr>
            <w:tcW w:w="3423" w:type="dxa"/>
            <w:tcBorders/>
          </w:tcPr>
          <w:p>
            <w:pPr>
              <w:pStyle w:val="Normal"/>
              <w:ind w:firstLine="2337"/>
              <w:rPr/>
            </w:pPr>
            <w:r>
              <w:rPr/>
              <w:t>№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06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одготовке проекта решения Собрания представителей Борисоглебского муниципального района Ярославской области «О внесении изменений в Генеральный план и Правила землепользования и застройки Высоковского сельского поселения Борисоглебского муниципального района Ярослав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Градостроительн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Уставом Борисоглебского района Ярославской области, Администрация Борисоглебского муниципального района Ярославской области ПОСТАНОВЛЯЕТ:</w:t>
      </w:r>
    </w:p>
    <w:p>
      <w:pPr>
        <w:pStyle w:val="Normal"/>
        <w:ind w:firstLine="709"/>
        <w:jc w:val="both"/>
        <w:rPr/>
      </w:pPr>
      <w:r>
        <w:rPr/>
        <w:t>1. Приступить к проведению работ по подготовке проекта решения Собрания представителей Борисоглебского муниципального района Ярославской области «О внесении изменений в Генеральный план и Правила землепользования и застройки Высоковского сельского поселения Борисоглебского муниципального района Ярославской области»</w:t>
      </w:r>
    </w:p>
    <w:p>
      <w:pPr>
        <w:pStyle w:val="Normal"/>
        <w:ind w:firstLine="709"/>
        <w:jc w:val="both"/>
        <w:rPr/>
      </w:pPr>
      <w:r>
        <w:rPr/>
        <w:t>2. Утвердить план мероприятий по подготовке проекта решения Собрания представителей Борисоглебского муниципального района Ярославской области «О внесении изменений в Генеральный план и Правила землепользования и застройки Высоковского сельского поселения Борисоглебского муниципального района Ярославской области», согласно приложению 1.</w:t>
      </w:r>
    </w:p>
    <w:p>
      <w:pPr>
        <w:pStyle w:val="Normal"/>
        <w:ind w:firstLine="709"/>
        <w:jc w:val="both"/>
        <w:rPr/>
      </w:pPr>
      <w:r>
        <w:rPr/>
        <w:t>3. Утвердить порядок направления предложений заинтересованных лиц по проекту решения Собрания представителей Борисоглебского муниципального района Ярославской области «О внесении изменений в Генеральный план и Правила землепользования и застройки Высоковского сельского поселения Борисоглебского муниципального района Ярославской области», согласно приложению 2.</w:t>
      </w:r>
    </w:p>
    <w:p>
      <w:pPr>
        <w:pStyle w:val="Normal"/>
        <w:ind w:firstLine="709"/>
        <w:jc w:val="both"/>
        <w:rPr/>
      </w:pPr>
      <w:r>
        <w:rPr/>
        <w:t>4. Поручить комиссии по землепользованию и застройки Борисоглебского муниципального района Ярославской области:</w:t>
      </w:r>
    </w:p>
    <w:p>
      <w:pPr>
        <w:pStyle w:val="Normal"/>
        <w:ind w:firstLine="709"/>
        <w:jc w:val="both"/>
        <w:rPr/>
      </w:pPr>
      <w:r>
        <w:rPr/>
        <w:t>4.1. Рассмотреть поступившие предложения;</w:t>
      </w:r>
    </w:p>
    <w:p>
      <w:pPr>
        <w:pStyle w:val="Normal"/>
        <w:ind w:firstLine="709"/>
        <w:jc w:val="both"/>
        <w:rPr/>
      </w:pPr>
      <w:r>
        <w:rPr/>
        <w:t>4.2. Осуществить контроль за ходом работ.</w:t>
      </w:r>
    </w:p>
    <w:p>
      <w:pPr>
        <w:pStyle w:val="Normal"/>
        <w:ind w:firstLine="709"/>
        <w:jc w:val="both"/>
        <w:rPr/>
      </w:pPr>
      <w:r>
        <w:rPr/>
        <w:t>5. Консультанту Администрации Борисоглебского муниципального района:</w:t>
      </w:r>
    </w:p>
    <w:p>
      <w:pPr>
        <w:pStyle w:val="Normal"/>
        <w:ind w:firstLine="709"/>
        <w:jc w:val="both"/>
        <w:rPr/>
      </w:pPr>
      <w:r>
        <w:rPr/>
        <w:t>5.1. подготовить проект решения Собрания представителей Борисоглебского муниципального района Ярославской области «О внесении изменений в Генеральный план и Правила землепользования и застройки Высоковского сельского поселения Борисоглебского муниципального района Ярославской области»;</w:t>
      </w:r>
    </w:p>
    <w:p>
      <w:pPr>
        <w:pStyle w:val="Normal"/>
        <w:ind w:firstLine="709"/>
        <w:jc w:val="both"/>
        <w:rPr/>
      </w:pPr>
      <w:r>
        <w:rPr/>
        <w:t xml:space="preserve">5.2. обеспечить организацию и проведение публичных слушаний по проекту решения Собрания представителей Борисоглебского муниципального района Ярославской области «О внесении изменений в Генеральный план и Правила землепользования и застройки Высоковского сельского поселения Борисоглебского муниципального района Ярославской области».     </w:t>
        <w:tab/>
        <w:t xml:space="preserve"> </w:t>
      </w:r>
    </w:p>
    <w:p>
      <w:pPr>
        <w:pStyle w:val="Normal"/>
        <w:ind w:firstLine="709"/>
        <w:jc w:val="both"/>
        <w:rPr/>
      </w:pPr>
      <w:r>
        <w:rPr/>
        <w:t>6. Опубликовать настоящее постановление в районной газете «Новое время» и разместить на официальном сайте Администрации Борисоглебского муниципального района в сети Интернет (</w:t>
      </w:r>
      <w:hyperlink r:id="rId2">
        <w:r>
          <w:rPr>
            <w:rStyle w:val="InternetLink"/>
            <w:color w:val="0000FF"/>
            <w:u w:val="single"/>
          </w:rPr>
          <w:t>http://борисоглебский-район.рф/</w:t>
        </w:r>
      </w:hyperlink>
      <w:r>
        <w:rPr/>
        <w:t>) и в сетевом издании «Новое время»_онлайн (</w:t>
      </w:r>
      <w:hyperlink r:id="rId3">
        <w:r>
          <w:rPr>
            <w:rStyle w:val="InternetLink"/>
            <w:color w:val="0000FF"/>
            <w:u w:val="single"/>
          </w:rPr>
          <w:t>http://nvborisogleb.ru/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 Контроль за исполнением настоящего постановления возложить на заместителя Главы Администрации Борисоглебского муниципального района Колосова А.Ю.</w:t>
      </w:r>
    </w:p>
    <w:p>
      <w:pPr>
        <w:pStyle w:val="Normal"/>
        <w:ind w:left="360" w:firstLine="349"/>
        <w:jc w:val="both"/>
        <w:rPr/>
      </w:pPr>
      <w:r>
        <w:rPr/>
        <w:t>8. Настоящее постановление вступает в силу с момента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Администрации</w:t>
      </w:r>
    </w:p>
    <w:p>
      <w:pPr>
        <w:pStyle w:val="Normal"/>
        <w:rPr/>
      </w:pPr>
      <w:r>
        <w:rPr/>
        <w:t>Борисоглебского муниципального района                                                                   Е.С. Евстрат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Борисоглебского муниципального района </w:t>
      </w:r>
    </w:p>
    <w:p>
      <w:pPr>
        <w:pStyle w:val="Normal"/>
        <w:jc w:val="right"/>
        <w:rPr/>
      </w:pPr>
      <w:r>
        <w:rPr/>
        <w:t>от____________   2024 №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ероприятий по подготовке проекта решения Собрания представителей Борисоглебского муниципального района Ярославской области «О внесении изменений в Генеральный план и Правила землепользования и застройки Высоковского сельского поселения Борисоглебского муниципального района Ярославской области»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в средствах массовой информации постановления о подготовке проекта решения Собрания представителей Борисоглебского муниципального района Ярославской области «О внесении изменений в Генеральный план и Правила землепользования и застройки Высоковского сельского поселения Борисоглебского муниципального района Ярославской област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предложений заинтересованных лиц по проекту решения Собрания представителей Борисоглебского муниципального района Ярославской области «О внесении изменений в Генеральный план и Правила землепользования и застройки Высоковского сельского поселения Борисоглебского муниципального района Ярославской област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комиссией по землепользованию и застройке предложений заинтересованных лиц по проекту решения Собрания представителей Борисоглебского муниципального района Ярославской области «О внесении изменений в Генеральный план и Правила землепользования и застройки Высоковского сельского поселения Борисоглебского муниципального района Ярославской област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а решения Собрания представителей Борисоглебского муниципального района Ярославской области «О внесении изменений в Генеральный план и Правила землепользования и застройки Высоковского сельского поселения Борисоглебского муниципального района Ярославской област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решения Собрания представителей Борисоглебского муниципального района Ярославской области «О внесении изменений в Генеральный план и Правила землепользования и застройки Высоковского сельского поселения Борисоглебского муниципального района Ярославской област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ование проекта решения Собрания представителей  Борисоглебского муниципального района Ярославской области «О внесении изменений в Генеральный план и Правила землепользования и застройки Высоковского сельского поселения Борисоглебского муниципального района Ярославской области» в порядке, предусмотренном действующим законодательством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информации о проведении публичных слушаний по проекту решения Собрания представителей  Борисоглебского муниципального района Ярославской области «О внесении изменений в Генеральный план и Правила землепользования и застройки Высоковского сельского поселения Борисоглебского муниципального района Ярославской област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убличных слушаний по проекту решения Собрания представителей Борисоглебского муниципального района Ярославской области «О внесении изменений в Генеральный план и Правила землепользования и застройки Высоковского сельского поселения Борисоглебского муниципального района Ярославской област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комиссией по землепользованию и застройке решения о согласовании проекта решения Собрания представителей Борисоглебского муниципального района Ярославской области «О внесении изменений в Генеральный план и Правила землепользования и застройки Высоковского сельского поселения Борисоглебского муниципального района Ярославской области»» и направление проекта  Главе Борисоглебского муниципального района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Главой Борисоглебского муниципального района проекта решения Собрания представителей Борисоглебского муниципального района Ярославской области «О внесении изменений в Генеральный план и Правила землепользования и застройки Высоковского сельского поселения Борисоглебского муниципального района Ярославской области» (с приложением протокола публичных слушаний и заключения о результатах публичных слушаний) на утверждение в Собрание представителей Борисоглебского муниципального район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решением Собрания представителей Борисоглебского муниципального района Ярославской области проекта Борисоглебского муниципального района Ярославской области «О внесении изменений в Генеральный план и Правила землепользования и застройки Высоковского сельского поселения Борисоглебского муниципального района Ярославской област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утвержденного Генерального плана и правил  землепользования и застройки Высоковского сельского поселения Борисоглебского муниципального района Ярославской области в федеральной государственной информационной сети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Борисоглебского муниципального района </w:t>
      </w:r>
    </w:p>
    <w:p>
      <w:pPr>
        <w:pStyle w:val="Normal"/>
        <w:jc w:val="right"/>
        <w:rPr/>
      </w:pPr>
      <w:r>
        <w:rPr/>
        <w:t xml:space="preserve">от  _______________ 2024 №_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я предложений заинтересованных лиц по проек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я Собрания представителей Борисоглебского муниципального района Ярославской области «О внесении изменений в Генеральный план и Правила землепользования и застройки Высоковского сельского поселения Борисоглебского муниципального района Яросла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 течение 30 календарных дней с момента вступления в силу настоящего постановления заинтересованные лица вправе направлять свои предложения Главе Борисоглебского муниципального района по проекту решения Собрания представителей Борисоглебского муниципального района Ярославской области «О внесении изменений в Генеральный план и Правила землепользования и застройки Высоковского сельского поселения Борисоглебского муниципального района Ярославской области».</w:t>
      </w:r>
    </w:p>
    <w:p>
      <w:pPr>
        <w:pStyle w:val="Normal"/>
        <w:ind w:firstLine="709"/>
        <w:jc w:val="both"/>
        <w:rPr/>
      </w:pPr>
      <w:r>
        <w:rPr/>
        <w:t>2. Предложения должны быть напечатаны либо написаны разборчивым почерком с приложением копии документов, удостоверяющих личность заявителя – физического лица, либо выписка из ЕГРЮЛ – для юридических лиц. Предложения, не имеющие отношения к подготовке проекта генерального плана, комиссией по землепользованию и застройке Борисоглебского района не рассматриваются.</w:t>
      </w:r>
    </w:p>
    <w:p>
      <w:pPr>
        <w:pStyle w:val="Normal"/>
        <w:ind w:firstLine="709"/>
        <w:jc w:val="both"/>
        <w:rPr/>
      </w:pPr>
      <w:r>
        <w:rPr/>
        <w:t>3. Заявления могут быть представлены на бумажном носителе при личном обращении или направлены посредством почтового отправления, либо в форме электронного документа, направленного электронной почтой.</w:t>
      </w:r>
    </w:p>
    <w:p>
      <w:pPr>
        <w:pStyle w:val="Normal"/>
        <w:ind w:firstLine="709"/>
        <w:jc w:val="both"/>
        <w:rPr/>
      </w:pPr>
      <w:r>
        <w:rPr/>
        <w:t>4. Заявления на имя Главы Борисоглебского муниципального района направляются:</w:t>
      </w:r>
    </w:p>
    <w:p>
      <w:pPr>
        <w:pStyle w:val="Normal"/>
        <w:ind w:firstLine="709"/>
        <w:jc w:val="both"/>
        <w:rPr/>
      </w:pPr>
      <w:r>
        <w:rPr/>
        <w:t>4.1. по почтовому адресу: 152170, Ярославская область, п. Борисоглебский, ул. Транспортная, д. 1, каб. 5;</w:t>
      </w:r>
    </w:p>
    <w:p>
      <w:pPr>
        <w:pStyle w:val="Normal"/>
        <w:ind w:firstLine="709"/>
        <w:jc w:val="both"/>
        <w:rPr/>
      </w:pPr>
      <w:r>
        <w:rPr/>
        <w:t xml:space="preserve">4.2. по электронной почте на адрес: </w:t>
      </w:r>
      <w:r>
        <w:rPr>
          <w:lang w:val="en-US"/>
        </w:rPr>
        <w:t>okrug</w:t>
      </w:r>
      <w:r>
        <w:rPr/>
        <w:t>.</w:t>
      </w:r>
      <w:r>
        <w:rPr>
          <w:lang w:val="en-US"/>
        </w:rPr>
        <w:t>borisogleb</w:t>
      </w:r>
      <w:r>
        <w:rPr/>
        <w:t>@</w:t>
      </w:r>
      <w:r>
        <w:rPr>
          <w:lang w:val="en-US"/>
        </w:rPr>
        <w:t>yarregion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/>
        <w:t>4.3. представляют лично в Администрацию Борисоглебского муниципального района, каб. 5 (приемный день четверг с 8.00 до 12.00 и с 12.48 до 17.00);</w:t>
      </w:r>
    </w:p>
    <w:p>
      <w:pPr>
        <w:pStyle w:val="Normal"/>
        <w:ind w:firstLine="709"/>
        <w:jc w:val="both"/>
        <w:rPr/>
      </w:pPr>
      <w:r>
        <w:rPr/>
        <w:t xml:space="preserve">5. Направленные материалы не рецензируются и возврату не подлежат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276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647315</wp:posOffset>
          </wp:positionH>
          <wp:positionV relativeFrom="paragraph">
            <wp:posOffset>-13970</wp:posOffset>
          </wp:positionV>
          <wp:extent cx="644525" cy="7416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before="200" w:after="0"/>
      <w:jc w:val="center"/>
      <w:rPr>
        <w:b/>
        <w:b/>
        <w:spacing w:val="120"/>
        <w:sz w:val="28"/>
        <w:szCs w:val="28"/>
      </w:rPr>
    </w:pPr>
    <w:r>
      <w:rPr>
        <w:b/>
        <w:spacing w:val="120"/>
        <w:sz w:val="28"/>
        <w:szCs w:val="28"/>
      </w:rPr>
      <w:t>ПОСТАНОВЛЕНИЕ</w:t>
    </w:r>
  </w:p>
  <w:p>
    <w:pPr>
      <w:pStyle w:val="Normal"/>
      <w:spacing w:before="100" w:after="0"/>
      <w:jc w:val="center"/>
      <w:rPr/>
    </w:pPr>
    <w:r>
      <w:rPr>
        <w:b/>
        <w:sz w:val="28"/>
        <w:szCs w:val="28"/>
      </w:rPr>
      <w:t>Администрации Борисоглебского муниципального района</w:t>
    </w:r>
  </w:p>
  <w:p>
    <w:pPr>
      <w:pStyle w:val="Normal"/>
      <w:spacing w:before="0" w:after="16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Ярославской области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nvborisogle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15:00Z</dcterms:created>
  <dc:creator>Boris</dc:creator>
  <dc:description/>
  <cp:keywords/>
  <dc:language>en-US</dc:language>
  <cp:lastModifiedBy>server</cp:lastModifiedBy>
  <cp:lastPrinted>2024-06-11T15:14:00Z</cp:lastPrinted>
  <dcterms:modified xsi:type="dcterms:W3CDTF">2024-08-06T08:50:00Z</dcterms:modified>
  <cp:revision>8</cp:revision>
  <dc:subject/>
  <dc:title>"       "_________________       20___  г</dc:title>
</cp:coreProperties>
</file>