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-567" w:right="-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560955</wp:posOffset>
            </wp:positionH>
            <wp:positionV relativeFrom="paragraph">
              <wp:posOffset>-721360</wp:posOffset>
            </wp:positionV>
            <wp:extent cx="644525" cy="741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spacing w:before="0" w:after="160"/>
        <w:ind w:left="-284" w:hanging="0"/>
        <w:rPr>
          <w:u w:val="single"/>
        </w:rPr>
      </w:pPr>
      <w:r>
        <w:rPr/>
        <w:t>"__</w:t>
      </w:r>
      <w:r>
        <w:rPr>
          <w:u w:val="single"/>
        </w:rPr>
        <w:t>04_</w:t>
      </w:r>
      <w:r>
        <w:rPr/>
        <w:t>_"____</w:t>
      </w:r>
      <w:r>
        <w:rPr>
          <w:u w:val="single"/>
        </w:rPr>
        <w:t>июля__</w:t>
      </w:r>
      <w:r>
        <w:rPr/>
        <w:t>__  2024 г.                                                                                      № _</w:t>
      </w:r>
      <w:r>
        <w:rPr>
          <w:u w:val="single"/>
        </w:rPr>
        <w:t>п-0532</w:t>
      </w:r>
      <w:r>
        <w:rPr/>
        <w:t>_</w:t>
      </w:r>
    </w:p>
    <w:p>
      <w:pPr>
        <w:pStyle w:val="ConsPlusTitle"/>
        <w:widowControl/>
        <w:ind w:right="567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 установлении публичного сервитута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rPr>
          <w:vanish/>
          <w:color w:val="339966"/>
          <w:sz w:val="20"/>
          <w:szCs w:val="20"/>
          <w:effect w:val="blinkBackground"/>
        </w:rPr>
      </w:pPr>
      <w:r>
        <w:rPr>
          <w:vanish/>
          <w:color w:val="339966"/>
          <w:sz w:val="20"/>
          <w:szCs w:val="20"/>
          <w:effect w:val="blinkBackground"/>
        </w:rPr>
      </w:r>
    </w:p>
    <w:p>
      <w:pPr>
        <w:pStyle w:val="Style20"/>
        <w:ind w:left="0" w:firstLine="567"/>
        <w:jc w:val="both"/>
        <w:rPr/>
      </w:pPr>
      <w:r>
        <w:rPr>
          <w:sz w:val="24"/>
          <w:szCs w:val="24"/>
        </w:rPr>
        <w:t xml:space="preserve">В соответствии со статьей 23, главой V.7 Земельного кодекса Российской Федерации, Правилами охраны газораспределительных сетей, утвержденными постановлением Правительства Российской Федерации от 20.11.2000 № 878, программой развития газоснабжения и газификации Ярославской области на период 2021-2025, утвержденной Председателем Правления ПАО «Газпром» А.Б. Миллером и Губернатором Ярославской области Д.Ю. Мироновым от 17.09.2020, п. 24, </w:t>
      </w:r>
      <w:r>
        <w:rPr>
          <w:rStyle w:val="FontStyle15"/>
          <w:sz w:val="24"/>
          <w:szCs w:val="24"/>
        </w:rPr>
        <w:t>на основании  п</w:t>
      </w:r>
      <w:r>
        <w:rPr>
          <w:sz w:val="24"/>
          <w:szCs w:val="24"/>
        </w:rPr>
        <w:t>остановления Администрации Борисоглебского муниципального района Ярославской области № п-0834 от 28.12.2022 «Об утверждении проекта планировки территории по объекту «Газопровод межпоселковый пос. Борисоглебский – дер. Инальцино – с. Щурово - с. Высоково с отводом на дер. Березники Борисоглебского района Ярославской области»</w:t>
      </w:r>
      <w:r>
        <w:rPr>
          <w:rStyle w:val="FontStyle15"/>
          <w:sz w:val="24"/>
          <w:szCs w:val="24"/>
        </w:rPr>
        <w:t xml:space="preserve">, постановления </w:t>
      </w:r>
      <w:r>
        <w:rPr>
          <w:sz w:val="24"/>
          <w:szCs w:val="24"/>
        </w:rPr>
        <w:t xml:space="preserve">Администрации Борисоглебского муниципального района Ярославской области № п-0013 от 15.01.2024 г. Об утверждении внесения изменений в документацию по планировке территории по объекту «Газопровод межпоселковый пос. Борисоглебский – дер. Инальцино – с. Щурово - с. Высоково с отводом на дер. Березники Борисоглебского района Ярославской области»,  рассмотрев представленные документы, ходатайство об установлении публичного сервитута общества с ограниченной ответственностью «Газпром газификация», (194044, г. Санкт-Петербург, вн. тер. г. Муниципальный округ Сампсониевское, пр-кт Большой Сампсониевский, д. 60, литера А, ОГРН: 1217800107744, ИНН: 7813655197), </w:t>
      </w:r>
      <w:r>
        <w:rPr>
          <w:rStyle w:val="FontStyle15"/>
          <w:sz w:val="24"/>
          <w:szCs w:val="24"/>
        </w:rPr>
        <w:t xml:space="preserve">учитывая отсутствие заявлений иных правообладателей земельных участков в период публикации сообщения от 15.06.2024 о возможном установлении публичного сервитута, </w:t>
      </w:r>
      <w:r>
        <w:rPr>
          <w:sz w:val="24"/>
          <w:szCs w:val="24"/>
        </w:rPr>
        <w:t xml:space="preserve"> Администрация Борисоглебского муниципального района Ярослав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убличный сервитут сроком на 10 лет для строительства, эксплуатации линейного объекта </w:t>
      </w:r>
      <w:r>
        <w:rPr>
          <w:color w:val="2C2D2E"/>
        </w:rPr>
        <w:t>системы газоснабжения</w:t>
      </w:r>
      <w:r>
        <w:rPr/>
        <w:t>: " Газопровод межпоселковый пос. Борисоглебский – дер. Инальцино – с. Щурово - с. Высоково с отводом на дер. Березники Борисоглебского района Ярославской области ", его неотъемлемых технологических частей, являющегося объектом местного значения, согласно описа</w:t>
        <w:softHyphen/>
        <w:t>нию местоположения границ публичного сервитута в отношении: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00000:992, категория земель: земли сельскохозяйственного назначения, разрешенное использование: для сельскохозяйственного использования, местоположение: Российская Федерация, Ярославская область, Борисоглебский район, Борисоглебское сельское поселение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102101:431, категория земель: земли сельскохозяйственного назначения, разрешенное использование: для сельскохозяйственного производства, местоположение: Ярославская область, Борисоглебский р-н, с/о Селищен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00000:26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и обслуживания автомобильных дорог, местоположение: Ярославская область, р-н Борисоглебский, Селищенский сельский округ, Селище - Кузнечиха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00000:109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содержание автомобильной дороги Селище-Шипино, местоположение: Ярославская обл, р-н Борисоглебский, с/о Селищен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102101:113, категория земель: земли сельскохозяйственного назначения, разрешенное использование: хранение и переработка сельскохозяйственной продукции, местоположение: Ярославская область, р-н Борисоглебский, с/о Селищен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00000:991, категория земель: земли сельскохозяйственного назначения, разрешенное использование: для сельскохозяйственного использования, местоположение: Ярославская область, р-н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33601:258, категория земель: земли сельскохозяйственного назначения, разрешенное использование: для сельскохозяйственного использования, местоположение: Ярославская область, Борисоглебский р-н, Российская Федерация, Ярославская область, Борисоглебский район, Высоковское сельское поселение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701:70, категория земель: земли лесного фонда, разрешенное использование: Использование, охрана, защита и воспроизводство лесов, местоположение: Ярославская область, р-н. Борисоглебский, ГУ ЯО "Борисоглебское лесничество", участок № 60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701:67, категория земель: земли лесного фонда, разрешенное использование: Использование, охрана, защита и воспроизводство лесов, местоположение: Ярославская область, р-н. Борисоглебский, ГУ ЯО "Борисоглебское лесничество", участок № 60 а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701:50, категория земель: земли сельскохозяйственного назначения, разрешенное использование: для сельскохозяйственного производства местоположение: Местоположение установлено относительно ориентира, расположенного за пределами участка. Ориентир д.</w:t>
        <w:br/>
        <w:t>Степаново.Участок находится примерно в 550 м, по направлению на север от ориентир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701:51, категория земель: земли сельскохозяйственного назначения, разрешенное использование: для сельскохозяйственного производства, местоположение: Местоположение установлено относительно ориентира, расположенного в границах участк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701:52, категория земель: земли сельскохозяйственного назначения, разрешенное использование: для сельскохозяйственного производства, местоположение: Местоположение установлено относительно ориентира, расположенного за пределами участка. Ориентир д.</w:t>
        <w:br/>
        <w:t>Степаново. Участок находится примерно в 40, по направлению на юго-восток от ориентир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176, категория земель: земли сельскохозяйственного назначения, разрешенное использование: для сельскохозяйственного использования, местоположение: Местоположение установлено относительно ориентира, расположенного за пределами участка. Ориентир</w:t>
        <w:br/>
        <w:t>ОМЗ-018.Участок находится примерно в 29,8 м, по направлению на северо-запад от ориентира. Почтовый адрес ориентира: Ярославская область, р-н. Борисоглебский.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270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содержание автомобильной дороги "Борисоглеб-Зачатье" -Андреевское-Гавино, местоположение: Ярославская обл, р-н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166, категория земель: земли сельскохозяйственного назначения, разрешенное использование: для сельскохозяйственного использования, местоположение: Местоположение установлено относительно ориентира, расположенного за пределами участка. Ориентир</w:t>
        <w:br/>
        <w:t>ОМЗ-016.Участок находится примерно в 121,1 м, по направлению на северо-запад от ориентир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100, категория земель: земли сельскохозяйственного назначения, разрешенное использование: для сельскохозяйственного использования, местоположение: Местоположение установлено относительно ориентира, расположенного за пределами участка. Ориентир</w:t>
        <w:br/>
        <w:t>ОМЗ-017.Участок находится примерно в 460 м., по направлению на северо-восток от ориентир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75, категория земель: земли сельскохозяйственного назначения, разрешенное использование: для сельскохозяйственного использования, местоположение: Местоположение установлено относительно ориентира, расположенного за пределами участка. Ориентир</w:t>
        <w:br/>
        <w:t>ОМЗ - 17.Участок находится примерно в 247,6 м., по направлению на восток от ориентир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197, категория земель: земли сельскохозяйственного назначения, разрешенное использование: для сельскохозяйственного производства, местоположение: Местоположение установлено относительно ориентира, расположенного за пределами участка. Ориентир</w:t>
        <w:br/>
        <w:t>ОМЗ-017.Участок находится примерно в 210 м, по направлению на юг от ориентира. Почтовый адрес ориентира: Ярославская область, р-н. Борисоглебский, тер. Андреевский сельский округ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283, категория земель: земли сельскохозяйственного назначения, разрешенное использование: для сельскохозяйственного использования, местоположение: Ярославская область, р-н Борисоглебский, с/о Андреевский, СПК (колхоз) "им. Некрасова"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150, категория земель: земли сельскохозяйственного назначения, разрешенное использование: для сельскохозяйственного использования, местоположение: Местоположение установлено относительно ориентира, расположенного за пределами участка. Ориентир</w:t>
        <w:br/>
        <w:t>ОМЗ-016.Участок находится примерно в 290,4 м, по направлению на юго-восток от ориентир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103, категория земель: земли сельскохозяйственного назначения, разрешенное использование: для сельскохозяйственного использования, местоположение: Местоположение установлено относительно ориентира, расположенного за пределами участка. Ориентир</w:t>
        <w:br/>
        <w:t>ОМЗ-016.Участок находится примерно в 260 м., по направлению на юг от ориентир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160, категория земель: земли сельскохозяйственного назначения, разрешенное использование: для сельскохозяйственного производства, местоположение: Местоположение установлено относительно ориентира, расположенного за пределами участка. Ориентир</w:t>
        <w:br/>
        <w:t>ОМЗ-016.Участок находится примерно в 7,7 м, по направлению на юг от ориентир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163, категория земель: земли сельскохозяйственного назначения, разрешенное использование: для сельскохозяйственного использования, местоположение: Местоположение установлено относительно ориентира, расположенного за пределами участка. Ориентир</w:t>
        <w:br/>
        <w:t>ОМЗ -016.Участок находится примерно в 265,2, по направлению на 3апад от ориентира. Почтовый адрес ориентира: Ярославская область, Борисоглебский р-н, Андреевский сельский округ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161, категория земель: земли сельскохозяйственного назначения, разрешенное использование: для сельскохозяйственного использования, местоположение: Местоположение установлено относительно ориентира, расположенного за пределами участка. Ориентир</w:t>
        <w:br/>
        <w:t>ОМЗ-016.Участок находится примерно в 437,0 м, по направлению на юго-запад от ориентира. Почтовый адрес ориентира: Ярославская область, р-н. Борисоглебский, тер. Андреевский сельский округ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82, категория земель: земли сельскохозяйственного назначения, разрешенное использование: для сельскохозяйственного использования, местоположение: Местоположение установлено относительно ориентира, расположенного за пределами участка. Ориентир</w:t>
        <w:br/>
        <w:t>ОМЗ-016.Участок находится примерно в 546 м, по направлению на юго-запад от ориентир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169, категория земель: земли сельскохозяйственного назначения, разрешенное использование: для сельскохозяйственного использования, местоположение: Местоположение установлено относительно ориентира, расположенного за пределами участка. Ориентир</w:t>
        <w:br/>
        <w:t>ОМЗ-016.Участок находится примерно в 853,3 м, по направлению на юго-восток от ориентир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177, категория земель: земли сельскохозяйственного назначения, разрешенное использование: для сельскохозяйственного использования, местоположение: Местоположение установлено относительно ориентира, расположенного за пределами участка. Ориентир</w:t>
        <w:br/>
        <w:t>ОМЗ-016.Участок находится примерно в 1140 м, по направлению на юго-запад от ориентир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180, категория земель: земли сельскохозяйственного назначения, разрешенное использование: для сельскохозяйственного использования, местоположение: Местоположение установлено относительно ориентира, расположенного за пределами участка. Ориентир</w:t>
        <w:br/>
        <w:t>ОМЗ-016.Участок находится примерно в 1390 м, по направлению на юго-запад от ориентир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00000:280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автомобильными дорогами общего пользования, местоположение: Ярославская область, Борисоглебский р-н, а/д "Маклоково-Покровское"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ЕЗП 76:02:000000:12 (Единое землепользование) (76:02:010901:29), категория земель: Земли населенных пунктов, разрешенное использование: для эксплуатации и обслуживания автомобильной дороги "Борисоглебский - Зачатье", местоположение: Ярославская область, р-н Борисоглебский, с Зачатье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00000:11 (Единое землепользование) (76:02:012701:29, 76:02:012701:64, 76:02:012601:26, 76:02:012601:27, 76:02:082601:3)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и обслуживания автомобильной дороги "Борисоглебский - Зачатье"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601:40, категория земель: земли сельскохозяйственного назначения, разрешенное использование: для сельскохозяйственного производства, местоположение: Местоположение установлено относительно ориентира, расположенного в границах участк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00000:214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и обслуживания автомобильных дорог, местоположение: Ярославская область, Борисоглебский р-н, Андреевский сельский округ, автодорога Инальцино - Туксаново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601:44, категория земель: земли сельскохозяйственного назначения, разрешенное использование: для сельскохозяйственного производства, местоположение: Местоположение установлено относительно ориентира, расположенного за пределами участка. Ориентир д.</w:t>
        <w:br/>
        <w:t>Инальцино. Участок находится примерно в 50 м, по направлению на юг от ориентир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601:38, категория земель: земли сельскохозяйственного назначения, разрешенное использование: для сельскохозяйственного производства, местоположение: Местоположение установлено относительно ориентира, расположенного в границах участка. Почтовый</w:t>
        <w:br/>
        <w:t>адрес ориентира: Ярославская область, р-н Борисоглебский, Андреевский сельский округ, примерно 50м на юго-запад от д.Инальцино.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601:66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и обслуживания автомобильных дорог: Ярославская область, Борисоглебский р-н, дор Инальцино - Ермолино, Андреевский сельский окгруг, автодорога Инальцино-Ермолино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601:46, категория земель: земли сельскохозяйственного назначения, разрешенное использование: для сельскохозяйственного производства, местоположение: Ярославская область, р-н. Борисоглебский, с/о Андреевский, между д. Инальцино и д. Пысково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601:35, категория земель: земли сельскохозяйственного назначения, разрешенное использование: для сельскохозяйственного производства, местоположение: Местоположение установлено относительно ориентира, расположенного в границах участк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601:48, категория земель: земли сельскохозяйственного назначения, разрешенное использование: для сельскохозяйственного производства, местоположение: Местоположение установлено относительно ориентира, расположенного в границах участк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82601:40, категория земель: земли сельскохозяйственного назначения, разрешенное использование: для сельскохозяйственного производства, местоположение: Местоположение установлено относительно ориентира, расположенного за пределами участка. Ориентир д.</w:t>
        <w:br/>
        <w:t>Березники. Участок находится примерно в 300 м, по направлению на северо-восток от ориентир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82601:65, категория земель: земли сельскохозяйственного назначения, разрешенное использование: для сельскохозяйственного производства, местоположение: Ярославская область, р-н Борисоглебский, Покровский сельский округ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82601:66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и обслуживания автомобильных дорог, местоположение: Ярославская область, р-н Борисоглебский, Андреевский сельский округ, автодорога Губино-Березники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82601:36. категория земель: земли сельскохозяйственного назначения, разрешенное использование: для сельскохозяйственного производства, местоположение: Местоположение установлено относительно ориентира, расположенного за пределами участка. Ориентир д.</w:t>
        <w:br/>
        <w:t>Губино. Участок находится примерно в 4 м, по направлению на север от ориентира. Почтовый адрес ориентира: Ярославская область, р-н. Борисоглебский.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112401:6, категория земель: земли лесного фонда, разрешенное использование: Использование, охрана, защита и воспроизводство лесов, местоположение: Ярославская область, р-н Борисоглебский, ГУ ЯО "Борисоглебское лесничество", участок № 37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112201:122, категория земель: земли сельскохозяйственного назначения, разрешенное использование: для сельскохозяйственного производства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112201:121, категория земель: земли сельскохозяйственного назначения, разрешенное использование: для сельскохозяйственного производства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112201:131, категория земель: земли сельскохозяйственного назначения, разрешенное использование: для сельскохозяйственного производства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00000:207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и обслуживания автомобильной дороги "Новоселка-Щурово", местоположение: Ярославская область, р-н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112201:108, категория земель: земли сельскохозяйственного назначения, разрешенное использование: для сельскохозяйственного производства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00000:903, категория земель: земли сельскохозяйственного назначения, разрешенное использование: для сельскохозяйственного производства, местоположение: Ярославская область, Борисоглебский р-н, Высоковский сельский округ, примыкающий к южной границе</w:t>
        <w:br/>
        <w:t>д. Савинское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00000:209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и обслуживания автомобильной дороги Новоселка-Щурово, местоположение: Российская Федерация, Ярославская область, Борисоглебский район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33601:33, категория земель: земли сельскохозяйственного назначения, разрешенное использование: для сельскохозяйственного производства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102101:123, категория земель: земли сельскохозяйственного назначения, разрешенное использование: для сельскохозяйственного использования, местоположение: Ярославская область, р-н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102101:125, категория земель: земли сельскохозяйственного назначения, разрешенное использование: для сельскохозяйственного использования, местоположение: Ярославская область, р-н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102101:112, категория земель: земли сельскохозяйственного назначения, разрешенное использование: рыбоводство, местоположение: Ярославская область, р-н Борисоглебский, с/о Селищен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174, категория земель: земли сельскохозяйственного назначения, разрешенное использование: для сельскохозяйственного использования, местоположение: Местоположение установлено относительно ориентира, расположенного за пределами участка. Ориентир</w:t>
        <w:br/>
        <w:t>ОМЗ-012.Участок находится примерно в 588 м., по направлению на север от ориентир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701:46, категория земель: земли лесного фонда, разрешенное использование: Использование, охрана, защита и воспроизводство лесов, местоположение: Местоположение установлено относительно ориентира, расположенного в границах участк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112201:15, категория земель: земли лесного фонда, разрешенное использование: Использование, охрана, защита и воспроизводство лесов, местоположение: Местоположение установлено относительно ориентира, расположенного в границах участк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33601:7, категория земель: земли лесного фонда, разрешенное использование: Использование, охрана, защита и воспроизводство лесов, местоположение: Местоположение установлено относительно ориентира, расположенного в границах участк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012501:182, категория земель: земли лесного фонда, разрешенное использование: Использование, охрана, защита и воспроизводство лесов, местоположение: Местоположение установлено относительно ориентира, расположенного в границах участк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102201:131, категория земель: земли лесного фонда, разрешенное использование: Использование, охрана, защита и воспроизводство лесов, местоположение: Ярославская область, р-н. Борисоглебский, ГУ ЯО "Борисоглебское лесничество", участок № 53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102201:130, категория земель: земли лесного фонда, разрешенное использование: спользование, охрана, защита и воспроизводство лесов, местоположение: Ярославская область, р-н. Борисоглебский, ГУ ЯО "Борисоглебское лесничество", участок № 54;</w:t>
      </w:r>
    </w:p>
    <w:p>
      <w:pPr>
        <w:pStyle w:val="Normal"/>
        <w:ind w:firstLine="709"/>
        <w:jc w:val="both"/>
        <w:rPr/>
      </w:pPr>
      <w:r>
        <w:rPr/>
        <w:t>- части земельного участка с кадастровым номером 76:02:102101:41, категория земель: земли лесного фонда, разрешенное использование: Использование, охрана, защита и воспроизводство лесов, местоположение: Местоположение установлено относительно ориентира, расположенного в границах участка. Почтовый адрес ориентира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ь земель из кадастрового квартала 76:02:102101, государственная собственность на которые не разграничена, категория земель: земли сельскохозяйственного назначения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ь земель из кадастрового квартала 76:02:101501, государственная собственность на которые не разграничена, категория земель: земли населенных пунктов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ь земель из кадастрового квартала 76:02:012701, государственная собственность на которые не разграничена, категория земель: земли сельскохозяйственного назначения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ь земель из кадастрового квартала 76:02:012501, государственная собственность на которые не разграничена, категория земель: земли сельскохозяйственного назначения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ь земель из кадастрового квартала 76:02:012601, государственная собственность на которые не разграничена, категория земель: земли сельскохозяйственного назначения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ь земель из кадастрового квартала 76:02:010901, государственная собственность на которые не разграничена, категория земель: земли населенных пунктов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ь земель из кадастрового квартала 76:02:010101, государственная собственность на которые не разграничена, категория земель: земли населенных пунктов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ь земель из кадастрового квартала 76:02:082601, государственная собственность на которые не разграничена, категория земель: земли сельскохозяйственного назначения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ь земель из кадастрового квартала 76:02:082401, государственная собственность на которые не разграничена, категория земель: земли населенных пунктов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ь земель из кадастрового квартала 76:02:112201, государственная собственность на которые не разграничена, категория земель: земли сельскохозяйственного назначения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>- часть земель из кадастрового квартала 76:02:110101, государственная собственность на которые не разграничена, категория земель: земли населенных пунктов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 xml:space="preserve">- часть земель из кадастрового квартала </w:t>
      </w:r>
      <w:r>
        <w:rPr>
          <w:color w:val="000000"/>
        </w:rPr>
        <w:t>76:02:033601</w:t>
      </w:r>
      <w:r>
        <w:rPr/>
        <w:t>, государственная собственность на которые не разграничена, категория земель: земли сельскохозяйственного назначения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 xml:space="preserve">- часть земель из кадастрового квартала </w:t>
      </w:r>
      <w:r>
        <w:rPr>
          <w:color w:val="000000"/>
        </w:rPr>
        <w:t>76:02:033401</w:t>
      </w:r>
      <w:r>
        <w:rPr/>
        <w:t>, государственная собственность на которые не разграничена, категория земель: земли населенных пунктов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 xml:space="preserve">- часть земель из кадастрового квартала </w:t>
      </w:r>
      <w:r>
        <w:rPr>
          <w:color w:val="000000"/>
        </w:rPr>
        <w:t>76:02:032101</w:t>
      </w:r>
      <w:r>
        <w:rPr/>
        <w:t>, государственная собственность на которые не разграничена, категория земель: земли населенных пунктов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 xml:space="preserve">- часть земель из кадастрового квартала </w:t>
      </w:r>
      <w:r>
        <w:rPr>
          <w:color w:val="000000"/>
        </w:rPr>
        <w:t>76:02:031901</w:t>
      </w:r>
      <w:r>
        <w:rPr/>
        <w:t>, государственная собственность на которые не разграничена, категория земель: земли населенных пунктов, местоположение: Ярославская область, р-н. Борисоглебский;</w:t>
      </w:r>
    </w:p>
    <w:p>
      <w:pPr>
        <w:pStyle w:val="Normal"/>
        <w:ind w:firstLine="709"/>
        <w:jc w:val="both"/>
        <w:rPr/>
      </w:pPr>
      <w:r>
        <w:rPr/>
        <w:t xml:space="preserve">- часть земель из кадастрового квартала </w:t>
      </w:r>
      <w:r>
        <w:rPr>
          <w:color w:val="000000"/>
        </w:rPr>
        <w:t>76:02:033701</w:t>
      </w:r>
      <w:r>
        <w:rPr/>
        <w:t>, государственная собственность на которые не разграничена, категория земель: земли сельскохозяйственного назначения, местоположение: Ярославская область, р-н. Борисоглебский.</w:t>
      </w:r>
    </w:p>
    <w:p>
      <w:pPr>
        <w:pStyle w:val="Normal"/>
        <w:ind w:firstLine="709"/>
        <w:jc w:val="both"/>
        <w:rPr/>
      </w:pPr>
      <w:r>
        <w:rPr/>
        <w:t>Утвердить границы публичного сервитута общей площадью 578 943 кв.м согласно приложению на кадастровом плане территории.</w:t>
      </w:r>
    </w:p>
    <w:p>
      <w:pPr>
        <w:pStyle w:val="Normal"/>
        <w:ind w:firstLine="709"/>
        <w:jc w:val="both"/>
        <w:rPr/>
      </w:pPr>
      <w:r>
        <w:rPr/>
        <w:t>2. Срок, в течение которого использование земельных участков (их частей), указанных в пункте 2 настоящего постановления, и (или) расположенных на них объектов недвижимого имущества в соответствии с их разрешенным использованием будет невозможно или существенно затруднено в связи с осуществлением сервитута, составляет 12 (двенадцать) месяцев со дня начала осуществления публичного сервитута его обладателем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Плата за публичный сервитут рассчитывается пропорционально площади земельного участка (или) земель в установленных границах публичного сервитута.</w:t>
      </w:r>
    </w:p>
    <w:p>
      <w:pPr>
        <w:pStyle w:val="Normal"/>
        <w:ind w:firstLine="709"/>
        <w:jc w:val="both"/>
        <w:rPr/>
      </w:pPr>
      <w:r>
        <w:rPr/>
        <w:t>4.  Р</w:t>
      </w:r>
      <w:r>
        <w:rPr>
          <w:rFonts w:eastAsia="Calibri"/>
        </w:rPr>
        <w:t>асчет и внесение платы за публичный</w:t>
      </w:r>
      <w:r>
        <w:rPr/>
        <w:t xml:space="preserve"> сервитут в отношении частей земель и земельных участков, находящихся в государственной или муниципальной собственности, осуществляется в соответствии со статьей 39.46 Земельного Кодекса Российской Федера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6. Отделу имущественных и земельных отношений Администрации Борисоглебского муниципального района в течение пяти рабочих дней со дня подписания настоящего постановления:</w:t>
      </w:r>
    </w:p>
    <w:p>
      <w:pPr>
        <w:pStyle w:val="Normal"/>
        <w:ind w:firstLine="709"/>
        <w:jc w:val="both"/>
        <w:rPr/>
      </w:pPr>
      <w:r>
        <w:rPr/>
        <w:t>6.1. направить копию настоящего постановления в Управление федераль</w:t>
        <w:softHyphen/>
        <w:t>ной службы государственной регистрации, кадастра и картографии по Ярославской области;</w:t>
      </w:r>
    </w:p>
    <w:p>
      <w:pPr>
        <w:pStyle w:val="Normal"/>
        <w:ind w:firstLine="709"/>
        <w:jc w:val="both"/>
        <w:rPr/>
      </w:pPr>
      <w:r>
        <w:rPr/>
        <w:t>6.2. опубликовать настоящее постановление в районной газете «Новое время» и разместить на официальном сайте Администрации Борисоглебского муниципального района в сети Интернет (http://борисоглебский-район.рф/);</w:t>
      </w:r>
    </w:p>
    <w:p>
      <w:pPr>
        <w:pStyle w:val="Normal"/>
        <w:ind w:firstLine="709"/>
        <w:jc w:val="both"/>
        <w:rPr/>
      </w:pPr>
      <w:r>
        <w:rPr/>
        <w:t>6.3. направить копию настоящего постановления ООО «Газпром газификация».</w:t>
      </w:r>
    </w:p>
    <w:p>
      <w:pPr>
        <w:pStyle w:val="Normal"/>
        <w:ind w:firstLine="709"/>
        <w:jc w:val="both"/>
        <w:rPr/>
      </w:pPr>
      <w:r>
        <w:rPr/>
        <w:t>7. ООО «Газпром газификация» в установленном законом порядке привести земельный участок в состояние, пригодное для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постановления возложить на заместителя Главы Администрации Борисоглебского муниципального района Колосова А.Ю.</w:t>
      </w:r>
    </w:p>
    <w:p>
      <w:pPr>
        <w:pStyle w:val="Normal"/>
        <w:ind w:firstLine="709"/>
        <w:jc w:val="both"/>
        <w:rPr/>
      </w:pPr>
      <w:r>
        <w:rPr/>
        <w:t>10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Глава Борисоглеб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А.А. Кислякова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Борисоглебского </w:t>
      </w:r>
    </w:p>
    <w:p>
      <w:pPr>
        <w:pStyle w:val="Normal"/>
        <w:ind w:firstLine="709"/>
        <w:jc w:val="right"/>
        <w:rPr/>
      </w:pPr>
      <w:r>
        <w:rPr/>
        <w:t>муниципального района</w:t>
      </w:r>
    </w:p>
    <w:p>
      <w:pPr>
        <w:pStyle w:val="Normal"/>
        <w:ind w:firstLine="709"/>
        <w:jc w:val="right"/>
        <w:rPr/>
      </w:pPr>
      <w:r>
        <w:rPr/>
        <w:t>Ярославской области</w:t>
      </w:r>
    </w:p>
    <w:p>
      <w:pPr>
        <w:pStyle w:val="Normal"/>
        <w:ind w:firstLine="709"/>
        <w:jc w:val="right"/>
        <w:rPr/>
      </w:pPr>
      <w:r>
        <w:rPr/>
        <w:t>от</w:t>
      </w:r>
      <w:r>
        <w:rPr>
          <w:u w:val="single"/>
        </w:rPr>
        <w:t xml:space="preserve">  04.07.2024 </w:t>
      </w:r>
      <w:r>
        <w:rPr/>
        <w:t xml:space="preserve"> № _</w:t>
      </w:r>
      <w:r>
        <w:rPr>
          <w:u w:val="single"/>
        </w:rPr>
        <w:t>п-0532</w:t>
      </w:r>
      <w:r>
        <w:rPr/>
        <w:t>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расчета и внесения платы за публичный сервитут</w:t>
      </w:r>
    </w:p>
    <w:p>
      <w:pPr>
        <w:pStyle w:val="Normal"/>
        <w:ind w:firstLine="709"/>
        <w:jc w:val="center"/>
        <w:rPr/>
      </w:pPr>
      <w:r>
        <w:rPr/>
        <w:t>в отношении частей земель и земельных участков,</w:t>
      </w:r>
    </w:p>
    <w:p>
      <w:pPr>
        <w:pStyle w:val="Normal"/>
        <w:ind w:firstLine="709"/>
        <w:jc w:val="center"/>
        <w:rPr/>
      </w:pPr>
      <w:r>
        <w:rPr/>
        <w:t>государственная собственность на которые не разгранич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ёт платы за публичный сервитут осуществляется по формуле:</w:t>
      </w:r>
    </w:p>
    <w:p>
      <w:pPr>
        <w:pStyle w:val="Normal"/>
        <w:ind w:firstLine="709"/>
        <w:jc w:val="both"/>
        <w:rPr/>
      </w:pPr>
      <w:r>
        <w:rPr/>
        <w:t>Р = КС х ПР х ПЛ/12 месяцев х С,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>Р - размер платы за публичный сервитут (руб.);</w:t>
      </w:r>
    </w:p>
    <w:p>
      <w:pPr>
        <w:pStyle w:val="Normal"/>
        <w:ind w:firstLine="709"/>
        <w:jc w:val="both"/>
        <w:rPr/>
      </w:pPr>
      <w:r>
        <w:rPr/>
        <w:t>КС - средний уровень кадастровой стоимости земельного участка за 1 кв. м (руб.) (Приказ Департамента имущественных и земельных отношений Ярославской области от 23.11.2022 № 33-н «Об утверждении результатов определения кадастровой стоимости земельных участков, расположенных на территории Ярославской области»);</w:t>
      </w:r>
    </w:p>
    <w:p>
      <w:pPr>
        <w:pStyle w:val="Normal"/>
        <w:ind w:firstLine="709"/>
        <w:jc w:val="both"/>
        <w:rPr/>
      </w:pPr>
      <w:r>
        <w:rPr/>
        <w:t>ПР - процент от среднего показателя кадастровой стоимости земель за год использования части земельного участка - 0,01%, (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);</w:t>
      </w:r>
    </w:p>
    <w:p>
      <w:pPr>
        <w:pStyle w:val="Normal"/>
        <w:ind w:firstLine="709"/>
        <w:jc w:val="both"/>
        <w:rPr/>
      </w:pPr>
      <w:r>
        <w:rPr/>
        <w:t>ПЛ - площадь части земельного участка в установленных границах публичного сервитута (кв. м);</w:t>
      </w:r>
    </w:p>
    <w:p>
      <w:pPr>
        <w:pStyle w:val="Normal"/>
        <w:ind w:firstLine="709"/>
        <w:jc w:val="both"/>
        <w:rPr/>
      </w:pPr>
      <w:r>
        <w:rPr/>
        <w:t>С - срок публичного сервитута – 10 (дес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лата за публичный сервитут вносится обладателем публичного сервитута единовременным платежом не позднее шести месяцев со дня принятия настоящего постановления по следующим реквизитам: </w:t>
      </w:r>
    </w:p>
    <w:p>
      <w:pPr>
        <w:pStyle w:val="Normal"/>
        <w:ind w:firstLine="709"/>
        <w:jc w:val="both"/>
        <w:rPr/>
      </w:pPr>
      <w:r>
        <w:rPr/>
        <w:t xml:space="preserve">Получатель: УФК по Ярославской области (Администрация Борисоглебского муниципального района)  </w:t>
      </w:r>
    </w:p>
    <w:p>
      <w:pPr>
        <w:pStyle w:val="Normal"/>
        <w:ind w:firstLine="709"/>
        <w:jc w:val="both"/>
        <w:rPr/>
      </w:pPr>
      <w:r>
        <w:rPr/>
        <w:t>ИНН 7614000809, КПП 761401001</w:t>
      </w:r>
    </w:p>
    <w:p>
      <w:pPr>
        <w:pStyle w:val="Normal"/>
        <w:ind w:firstLine="709"/>
        <w:jc w:val="both"/>
        <w:rPr/>
      </w:pPr>
      <w:r>
        <w:rPr/>
        <w:t xml:space="preserve">Казначейский счет 03100643000000017100 </w:t>
      </w:r>
    </w:p>
    <w:p>
      <w:pPr>
        <w:pStyle w:val="Normal"/>
        <w:ind w:firstLine="709"/>
        <w:jc w:val="both"/>
        <w:rPr/>
      </w:pPr>
      <w:r>
        <w:rPr/>
        <w:t xml:space="preserve">ЕКС № 4010281024537000065  БИК 017888102 </w:t>
      </w:r>
    </w:p>
    <w:p>
      <w:pPr>
        <w:pStyle w:val="Normal"/>
        <w:ind w:firstLine="709"/>
        <w:jc w:val="both"/>
        <w:rPr/>
      </w:pPr>
      <w:r>
        <w:rPr/>
        <w:t xml:space="preserve">Банк получателя: Отделении Ярославль Банка России//УФК по Ярославской области, г. Ярославль </w:t>
      </w:r>
    </w:p>
    <w:p>
      <w:pPr>
        <w:pStyle w:val="Normal"/>
        <w:ind w:firstLine="709"/>
        <w:jc w:val="both"/>
        <w:rPr/>
      </w:pPr>
      <w:r>
        <w:rPr/>
        <w:t xml:space="preserve">КБК 80111105313050000120 ОКТМО 7860600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9"/>
      <w:ind w:firstLine="504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ind w:right="-172" w:hanging="0"/>
    </w:pPr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50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шаблон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1:00Z</dcterms:created>
  <dc:creator>boss</dc:creator>
  <dc:description/>
  <cp:keywords/>
  <dc:language>en-US</dc:language>
  <cp:lastModifiedBy>Пользователь</cp:lastModifiedBy>
  <cp:lastPrinted>2023-05-19T13:55:00Z</cp:lastPrinted>
  <dcterms:modified xsi:type="dcterms:W3CDTF">2024-07-15T12:00:00Z</dcterms:modified>
  <cp:revision>24</cp:revision>
  <dc:subject/>
  <dc:title>О предоставлении земельного участка</dc:title>
</cp:coreProperties>
</file>