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spacing w:before="320" w:after="0"/>
        <w:jc w:val="center"/>
        <w:rPr/>
      </w:pPr>
      <w:r>
        <w:rPr/>
        <w:t>«11» апреля 2024 г.                                                                                             № п-0264</w:t>
      </w:r>
      <w:r>
        <w:rPr>
          <w:vanish/>
          <w:color w:val="339966"/>
          <w:effect w:val="blinkBackground"/>
          <w:lang w:val="en-US"/>
        </w:rPr>
        <w:t>Alt</w:t>
      </w:r>
      <w:r>
        <w:rPr>
          <w:vanish/>
          <w:color w:val="339966"/>
          <w:effect w:val="blinkBackground"/>
        </w:rPr>
        <w:t>+</w:t>
      </w:r>
      <w:r>
        <w:rPr>
          <w:vanish/>
          <w:color w:val="339966"/>
          <w:effect w:val="blinkBackground"/>
          <w:lang w:val="en-US"/>
        </w:rPr>
        <w:t>F</w:t>
      </w:r>
      <w:r>
        <w:rPr>
          <w:vanish/>
          <w:color w:val="339966"/>
          <w:effect w:val="blinkBackground"/>
        </w:rPr>
        <w:t>8 – выбрать подписавшее лиц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firstLine="709"/>
        <w:jc w:val="center"/>
        <w:rPr>
          <w:lang w:eastAsia="en-US"/>
        </w:rPr>
      </w:pPr>
      <w:r>
        <w:rPr>
          <w:color w:val="000000"/>
          <w:lang w:eastAsia="en-US"/>
        </w:rPr>
        <w:t xml:space="preserve">О внесении изменений в постановление Администрации Борисоглебского муниципального района </w:t>
      </w:r>
      <w:r>
        <w:rPr>
          <w:lang w:eastAsia="en-US"/>
        </w:rPr>
        <w:t>Ярославской области</w:t>
      </w:r>
      <w:r>
        <w:rPr>
          <w:color w:val="000000"/>
          <w:lang w:eastAsia="en-US"/>
        </w:rPr>
        <w:t xml:space="preserve"> от 13.02.2018 № п-0198 </w:t>
      </w:r>
      <w:r>
        <w:rPr>
          <w:lang w:eastAsia="en-US"/>
        </w:rPr>
        <w:t xml:space="preserve">«Об оплате труда работников муниципальных учреждений социальной защиты населения Борисоглебского муниципального района Ярославской области» 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color w:val="000000"/>
        </w:rPr>
        <w:t>В соответствии с постановлением Правительства Ярославской области от 04.03.2024 № 241-п «О внесении изменений в постановление Правительства области от 09.07.2008 № 341-п»</w:t>
      </w:r>
      <w:r>
        <w:rPr>
          <w:lang w:eastAsia="en-US"/>
        </w:rPr>
        <w:t>, в целях совершенствования оплаты труда работников муниципальных учреждений социальной защиты населения Борисоглебского муниципального района Ярославской области, Администрация Борисоглебского муниципального района Ярославской области ПОСТАНОВЛЯЕТ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lang w:eastAsia="en-US"/>
        </w:rPr>
        <w:t xml:space="preserve">Внести в Положение об оплате труда работников муниципальных учреждений социальной защиты населения Борисоглебского муниципального района Ярославской области, утвержденное постановлением Администрации Борисоглебского муниципального района Ярославской области от 13.02.2018 № п-0198 </w:t>
      </w:r>
      <w:bookmarkStart w:id="0" w:name="_Hlk163632189"/>
      <w:r>
        <w:rPr>
          <w:lang w:eastAsia="en-US"/>
        </w:rPr>
        <w:t xml:space="preserve">«Об оплате труда работников муниципальных учреждений социальной защиты населения Борисоглебского муниципального района Ярославской области» </w:t>
      </w:r>
      <w:bookmarkEnd w:id="0"/>
      <w:r>
        <w:rPr>
          <w:lang w:eastAsia="en-US"/>
        </w:rPr>
        <w:t>следующие измене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1.1. Приложение № 6 изложить в новой редакции согласно приложению 1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убликовать настоящее постановление в районной газете «Новое время» и разместить на официальном сайте Администрации Борисоглебского муниципального района в сети Интернет (http://борисоглебский-район.рф/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возложить на заместителя Главы Администрации Борисоглебского муниципального района Е.С.Евстратову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4. Настоящее постановление вступает в силу со дня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Борисоглеб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А.А.Кисляк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рисоглеб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Ярославской области</w:t>
      </w:r>
    </w:p>
    <w:p>
      <w:pPr>
        <w:pStyle w:val="Normal"/>
        <w:jc w:val="right"/>
        <w:rPr/>
      </w:pPr>
      <w:r>
        <w:rPr/>
        <w:t>от «____»__________2024 № п-________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формирования фонда оплаты труда работников муниципальных учреждений социального обслуживания населения Борисоглебского муниципального района Ярославской области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Фонд оплаты труда работников муниципальных учреждений социального обслуживания населения Борисоглебского муниципального района Ярославской области (далее – учреждения) формируется из:</w:t>
      </w:r>
    </w:p>
    <w:p>
      <w:pPr>
        <w:pStyle w:val="Normal"/>
        <w:ind w:firstLine="709"/>
        <w:jc w:val="both"/>
        <w:rPr/>
      </w:pPr>
      <w:r>
        <w:rPr/>
        <w:t>- фонда оплаты труда по штатному расписанию, формируемого на основании тарификационного списка по должностям (профессиям) работников учреждения и включающего:</w:t>
      </w:r>
    </w:p>
    <w:p>
      <w:pPr>
        <w:pStyle w:val="Normal"/>
        <w:ind w:firstLine="709"/>
        <w:jc w:val="both"/>
        <w:rPr/>
      </w:pPr>
      <w:r>
        <w:rPr/>
        <w:t>размер среднего должностного оклада диапазона должностных окладов для руководителей, специалистов и других служащих и месячной тарифной ставки для категорий рабочих;</w:t>
      </w:r>
    </w:p>
    <w:p>
      <w:pPr>
        <w:pStyle w:val="Normal"/>
        <w:ind w:firstLine="709"/>
        <w:jc w:val="both"/>
        <w:rPr/>
      </w:pPr>
      <w:r>
        <w:rPr/>
        <w:t>суммы повышения должностного оклада (тарифной ставки) в соответствии с разделом 4 Положения об оплате труда работников государственных учреждений социального  обслуживания Ярославской области, утвержденного постановлением Правительства области от 09.07.2008 № 341-п «Об оплате труда работников государственных учреждений социального обслуживания Ярославской области и о признании утратившим силу постановления Администрации области от 19.12.2006                 № 312-а» (далее - Положение).</w:t>
      </w:r>
    </w:p>
    <w:p>
      <w:pPr>
        <w:pStyle w:val="Normal"/>
        <w:ind w:firstLine="709"/>
        <w:jc w:val="both"/>
        <w:rPr/>
      </w:pPr>
      <w:r>
        <w:rPr/>
        <w:t>суммы надбавок стимулирующего характера в соответствии с разделом                        5 Положения;</w:t>
      </w:r>
    </w:p>
    <w:p>
      <w:pPr>
        <w:pStyle w:val="Normal"/>
        <w:ind w:firstLine="709"/>
        <w:jc w:val="both"/>
        <w:rPr/>
      </w:pPr>
      <w:r>
        <w:rPr/>
        <w:t xml:space="preserve">суммы доплат компенсационного и стимулирующего характера в соответствии с пунктами 7.3 – 7.7 раздела 7 Положения; </w:t>
      </w:r>
    </w:p>
    <w:p>
      <w:pPr>
        <w:pStyle w:val="Normal"/>
        <w:ind w:firstLine="709"/>
        <w:jc w:val="both"/>
        <w:rPr/>
      </w:pPr>
      <w:r>
        <w:rPr/>
        <w:t>- дополнительного фонда оплаты труда на иные выплаты, предусмотренные Трудовым кодексом Российской Федерации (замещение отпусков, праздничные, ночные смены, изменения надбавки за непрерывный стаж), исходя из расчётов планируемых расходов;</w:t>
      </w:r>
    </w:p>
    <w:p>
      <w:pPr>
        <w:pStyle w:val="Normal"/>
        <w:ind w:firstLine="709"/>
        <w:jc w:val="both"/>
        <w:rPr/>
      </w:pPr>
      <w:r>
        <w:rPr/>
        <w:t xml:space="preserve">- суммы доплат работникам отдельных категорий (без учета доплат по вакантным ставкам); </w:t>
      </w:r>
    </w:p>
    <w:p>
      <w:pPr>
        <w:pStyle w:val="Normal"/>
        <w:ind w:firstLine="709"/>
        <w:jc w:val="both"/>
        <w:rPr/>
      </w:pPr>
      <w:r>
        <w:rPr/>
        <w:t xml:space="preserve">- надтарифного фонда оплаты труда отдельных категорий работников учреждений, предоставляющих социальные услуги в стационарной и полустационарной форме, а также осуществляющих социальной обслуживание на дому, в размере 46,5 процентов фонда оплаты труда по тарификации отдельных категорий работников учреждений, доплат работникам отдельных категорий и дополнительного фонда оплаты труда; </w:t>
      </w:r>
    </w:p>
    <w:p>
      <w:pPr>
        <w:pStyle w:val="Normal"/>
        <w:ind w:firstLine="709"/>
        <w:jc w:val="both"/>
        <w:rPr/>
      </w:pPr>
      <w:r>
        <w:rPr/>
        <w:t>- надтарифного фонда оплаты труда отдельных категорий работников учреждений для детей-сирот и детей оставшихся без попечения родителей, предоставляющих социальные услуги в стационарной форме, в размере 43,8 процента фонда оплаты труда по тарификации отдельных категорий работников учреждений, доплат работникам отдельных категорий и дополнительного фонда оплаты труда;</w:t>
      </w:r>
    </w:p>
    <w:p>
      <w:pPr>
        <w:pStyle w:val="Normal"/>
        <w:ind w:firstLine="709"/>
        <w:jc w:val="both"/>
        <w:rPr/>
      </w:pPr>
      <w:r>
        <w:rPr/>
        <w:t>- надтарифного фонда оплаты труда отдельных категорий работников учреждений для несовершеннолетних, предоставляющих социальные услуги в стационарной и полустационарной форме, в размере 42,2 процента фонда оплаты труда по тарификации отдельных категорий работников учреждений, доплат работникам отдельных категорий и дополнительного фонда оплаты труда;</w:t>
      </w:r>
    </w:p>
    <w:p>
      <w:pPr>
        <w:pStyle w:val="Normal"/>
        <w:ind w:firstLine="709"/>
        <w:jc w:val="both"/>
        <w:rPr/>
      </w:pPr>
      <w:r>
        <w:rPr/>
        <w:t>- надтарифного фонда оплаты труда отдельных категорий работников учреждений психоневрологического профиля, предоставляющих социальные услуги в стационарной форме, в размере 40,7 процента фонда оплаты труда по тарификации отдельных категорий работников учреждений, доплат работникам отдельных категорий и дополнительного фонда оплаты труда;</w:t>
      </w:r>
    </w:p>
    <w:p>
      <w:pPr>
        <w:pStyle w:val="Normal"/>
        <w:ind w:firstLine="709"/>
        <w:jc w:val="both"/>
        <w:rPr/>
      </w:pPr>
      <w:r>
        <w:rPr/>
        <w:t>- надтарифного фонда оплаты труда отдельных категорий работников учреждений, предоставляющих социальные услуги в стационарной форме, в размере 38,6 процента фонда оплаты труда по тарификации отдельных категорий работников учреждений, доплат работникам отдельных категорий и дополнительного фонда оплаты труда;</w:t>
      </w:r>
    </w:p>
    <w:p>
      <w:pPr>
        <w:pStyle w:val="Normal"/>
        <w:ind w:firstLine="709"/>
        <w:jc w:val="both"/>
        <w:rPr/>
      </w:pPr>
      <w:r>
        <w:rPr/>
        <w:t>- надтарифного фонда оплаты труда иных категорий работников учреждений, предоставляющих социальные услуги в стационарной и полустационарной форме, а также осуществляющих социальное обслуживание на дому, в размере 25,3 процента фонда оплаты труда по тарификации иных категорий работников учреждений и дополнительного фонда оплаты труда;</w:t>
      </w:r>
    </w:p>
    <w:p>
      <w:pPr>
        <w:pStyle w:val="Normal"/>
        <w:ind w:firstLine="709"/>
        <w:jc w:val="both"/>
        <w:rPr/>
      </w:pPr>
      <w:r>
        <w:rPr/>
        <w:t>- надтарифного фонда оплаты труда иных категорий работников учреждений для детей-сирот и детей, оставшихся без попечения родителей, предоставляющих социальные услуги в стационарной форме, в размере 31,1 процента фонда оплаты труда по тарификации иных категорий работников учреждений и дополнительного фонда оплаты труда;</w:t>
      </w:r>
    </w:p>
    <w:p>
      <w:pPr>
        <w:pStyle w:val="Normal"/>
        <w:ind w:firstLine="709"/>
        <w:jc w:val="both"/>
        <w:rPr/>
      </w:pPr>
      <w:r>
        <w:rPr/>
        <w:t>- надтарифного фонда оплаты труда иных категорий работников учреждений для несовершеннолетних, предоставляющих социальные услуги в стационарной и полустационарной форме, в размере 22,6 процента фонда оплаты труда по тарификации иных категорий работников учреждений и дополнительного фонда оплаты труда;</w:t>
      </w:r>
    </w:p>
    <w:p>
      <w:pPr>
        <w:pStyle w:val="Normal"/>
        <w:ind w:firstLine="709"/>
        <w:jc w:val="both"/>
        <w:rPr/>
      </w:pPr>
      <w:r>
        <w:rPr/>
        <w:t>- надтарифного фонда оплаты труда иных категорий работников учреждений, предоставляющих социальные услуги в стационарной форме, в размере 24,7 процента фонда оплаты труда по тарификации иных категорий работников учреждений и дополнительного фонда оплаты труда.</w:t>
      </w:r>
    </w:p>
    <w:p>
      <w:pPr>
        <w:pStyle w:val="Normal"/>
        <w:ind w:firstLine="709"/>
        <w:jc w:val="both"/>
        <w:rPr/>
      </w:pPr>
      <w:r>
        <w:rPr/>
        <w:t>2. При формировании фонда оплаты труда работников учреждения, замещающих должность по основному месту работы, следует учитывать следующие дополнительные выплаты:</w:t>
      </w:r>
    </w:p>
    <w:p>
      <w:pPr>
        <w:pStyle w:val="Normal"/>
        <w:ind w:firstLine="709"/>
        <w:jc w:val="both"/>
        <w:rPr/>
      </w:pPr>
      <w:r>
        <w:rPr/>
        <w:t>- руководителю в соответствии с трудовым договором, заключённым между начальником управления труда и социальной поддержки населения администрации Борисоглебского муниципального района и директором данного учреждения (четыре оклада с повышением за работу в сельской местности, на ежеквартальное премирование, один оклад с повышением на оказание материальной помощи к отпуску, двенадцать окладов с повышением коэффициента до 3,5 в зависимости от группы по оплате труда и типа учреждения);</w:t>
      </w:r>
    </w:p>
    <w:p>
      <w:pPr>
        <w:pStyle w:val="Normal"/>
        <w:ind w:firstLine="709"/>
        <w:jc w:val="both"/>
        <w:rPr/>
      </w:pPr>
      <w:r>
        <w:rPr/>
        <w:t>- заместителю директора, руководителю филиала, главным специалистам, заведующему отделением учреждения (двенадцать окладов с повышающим коэффициентом к должностному окладу в размере, предусмотренном директору учреждения);</w:t>
      </w:r>
    </w:p>
    <w:p>
      <w:pPr>
        <w:pStyle w:val="Normal"/>
        <w:ind w:firstLine="709"/>
        <w:jc w:val="both"/>
        <w:rPr/>
      </w:pPr>
      <w:r>
        <w:rPr/>
        <w:t>- работникам из числа специалистов организационно-методического отделения учреждения, имеющего статус экспериментальной организации министерства труда и социальной поддержки населения Ярославской области (двенадцать окладов с повышающим коэффициентом к должностному окладу в размере, не превышающем 75 процентов размера повышающего коэффициента, предусмотренного директору  данного учреждения).</w:t>
      </w:r>
    </w:p>
    <w:p>
      <w:pPr>
        <w:pStyle w:val="Normal"/>
        <w:ind w:firstLine="709"/>
        <w:jc w:val="both"/>
        <w:rPr/>
      </w:pPr>
      <w:r>
        <w:rPr/>
        <w:t>3. Расчёт дополнительного фонда оплаты труда работников учреждений в ночное время, оплаты труда в праздничные дни, оплаты труда работников, замещающих лиц, уходящих в отпуск, производится по формам расчёта дополнительного фонда оплаты труда работников учреждений, приведенным в приложении к данному Порядку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4. Фонд оплаты труда, рассчитанный в учреждении в соответствии с данным Порядком, не должен превышать фонд оплаты труда, рассчитанный по средним значениям по формам расчета дополнительного фонда оплаты труда работников учреждений, приведенным в приложении к данному Порядку.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cs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9">
    <w:name w:val="Текст примечания Знак"/>
    <w:qFormat/>
    <w:rPr>
      <w:rFonts w:cs="Calibri"/>
    </w:rPr>
  </w:style>
  <w:style w:type="character" w:styleId="11">
    <w:name w:val="Текст примечания Знак1"/>
    <w:basedOn w:val="Style14"/>
    <w:qFormat/>
    <w:rPr/>
  </w:style>
  <w:style w:type="character" w:styleId="Style20">
    <w:name w:val="Тема примечания Знак"/>
    <w:qFormat/>
    <w:rPr>
      <w:rFonts w:cs="Calibri"/>
      <w:b/>
      <w:bCs/>
    </w:rPr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2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ind w:firstLine="709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3:00Z</dcterms:created>
  <dc:creator>SOBES</dc:creator>
  <dc:description/>
  <cp:keywords/>
  <dc:language>en-US</dc:language>
  <cp:lastModifiedBy>Ржаников</cp:lastModifiedBy>
  <cp:lastPrinted>2024-04-12T10:57:00Z</cp:lastPrinted>
  <dcterms:modified xsi:type="dcterms:W3CDTF">2024-04-14T18:54:00Z</dcterms:modified>
  <cp:revision>3</cp:revision>
  <dc:subject/>
  <dc:title>П О С Т А Н О В Л Е Н И Е</dc:title>
</cp:coreProperties>
</file>