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Cs w:val="28"/>
        </w:rPr>
      </w:pPr>
      <w:r>
        <w:rPr>
          <w:b/>
          <w:spacing w:val="120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</w:t>
      </w:r>
    </w:p>
    <w:p>
      <w:pPr>
        <w:pStyle w:val="Normal"/>
        <w:spacing w:before="320" w:after="0"/>
        <w:jc w:val="left"/>
        <w:rPr/>
      </w:pPr>
      <w:r>
        <w:rPr/>
        <w:t xml:space="preserve">"12 " марта  2024 г.                        </w:t>
        <w:tab/>
        <w:tab/>
        <w:t xml:space="preserve">       № п-0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Обеспечение качественными коммунальными услугами населения Борисоглеб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я Борисоглебского муниципального района Ярославской области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сти в муниципальную программу «</w:t>
      </w:r>
      <w:r>
        <w:rPr>
          <w:color w:val="000000"/>
          <w:sz w:val="24"/>
          <w:szCs w:val="24"/>
        </w:rPr>
        <w:t xml:space="preserve">Обеспечение качественными коммунальными услугами населения Борисоглебского муниципального района», утвержденную </w:t>
      </w:r>
      <w:r>
        <w:rPr>
          <w:sz w:val="24"/>
          <w:szCs w:val="24"/>
        </w:rPr>
        <w:t>постановлением Администрации Борисоглебского муниципального района  от 14.02.2023 № п-0086</w:t>
      </w:r>
      <w:r>
        <w:rPr>
          <w:color w:val="000000"/>
          <w:sz w:val="24"/>
          <w:szCs w:val="24"/>
        </w:rPr>
        <w:t xml:space="preserve"> изменения, изложив ее в новой редакции согласно приложению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возложить на первого заместителя Главы    Администрации    Борисоглебского    муниципального    района С.А. Гус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районной газете «Новое время», разместить на официальном сайте Администрации Борисоглебского муниципального района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рисоглебский-район.рф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рисоглеб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</w:t>
        <w:tab/>
        <w:t xml:space="preserve">                      </w:t>
        <w:tab/>
        <w:tab/>
        <w:t xml:space="preserve">       А.А. Кисляко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36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39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539" w:firstLine="709"/>
        <w:jc w:val="left"/>
        <w:rPr/>
      </w:pPr>
      <w:r>
        <w:rPr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ind w:left="3539" w:firstLine="709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2 марта  2024  №  п-0161</w:t>
      </w:r>
    </w:p>
    <w:p>
      <w:pPr>
        <w:pStyle w:val="Normal"/>
        <w:ind w:left="6379" w:firstLine="2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1176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ИСОГЛЕБ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БЕСПЕЧЕНИЕ КАЧЕСТВЕННЫМИ КОММУНАЛЬНЫМИ УСЛУГАМИ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 xml:space="preserve">НАСЕЛЕНИЯ  БОРИСОГЛЕБСКОГО МУНИЦИПАЛЬНОГО РАЙОНА»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-2025 годы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ind w:hanging="0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firstLine="74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и Отдел ЖКХ Администрации Борисоглеб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ант Администрации Борисоглеб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жухина Н.С. тел.: 8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Первый заместитель Главы Администрации Борисоглебского муниципального района Гусев С.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е  исполнители подпрограмм 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4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(цели)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еречень подпрограмм (подпрограмм </w:t>
            </w:r>
            <w:r>
              <w:rPr>
                <w:sz w:val="24"/>
                <w:szCs w:val="24"/>
                <w:lang w:val="en-US" w:eastAsia="ru-RU"/>
              </w:rPr>
              <w:t>n</w:t>
            </w:r>
            <w:r>
              <w:rPr>
                <w:sz w:val="24"/>
                <w:szCs w:val="24"/>
                <w:lang w:eastAsia="ru-RU"/>
              </w:rPr>
              <w:t>/ ведомственных целевых программ)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872,87313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916,3854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5706,48773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75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Плановые объемы </w:t>
              <w:br/>
              <w:t>финансирования подпрограмм муниципальной программы по годам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Поддержка коммунальной инфраструктуры Борисоглебского муниципального района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r>
              <w:rPr>
                <w:sz w:val="24"/>
                <w:szCs w:val="24"/>
              </w:rPr>
              <w:t xml:space="preserve">5625,35889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3868,87116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-    </w:t>
            </w:r>
            <w:r>
              <w:rPr>
                <w:sz w:val="24"/>
                <w:szCs w:val="24"/>
              </w:rPr>
              <w:t xml:space="preserve">1506,48773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250,0   тыс. руб.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Газификация и  модернизация объектов коммунальной инфраструктуры Борисоглеб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всего            </w:t>
            </w:r>
            <w:r>
              <w:rPr>
                <w:sz w:val="24"/>
                <w:szCs w:val="24"/>
              </w:rPr>
              <w:t xml:space="preserve">10247,51424  тыс. руб., из них: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 -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 -  </w:t>
            </w:r>
            <w:r>
              <w:rPr>
                <w:sz w:val="24"/>
                <w:szCs w:val="24"/>
              </w:rPr>
              <w:t xml:space="preserve">4200,0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sz w:val="24"/>
                <w:szCs w:val="24"/>
              </w:rPr>
              <w:t>500,0 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</w:t>
            </w:r>
            <w:r>
              <w:rPr>
                <w:sz w:val="24"/>
                <w:szCs w:val="24"/>
              </w:rPr>
              <w:t>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</w:t>
            </w:r>
            <w:r>
              <w:rPr>
                <w:sz w:val="24"/>
                <w:szCs w:val="24"/>
              </w:rPr>
              <w:t xml:space="preserve">0,0   тыс. руб.;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</w:t>
            </w:r>
            <w:r>
              <w:rPr>
                <w:sz w:val="24"/>
                <w:szCs w:val="24"/>
              </w:rPr>
              <w:t>5500,0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            программы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50"/>
        <w:rPr/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 В настоящее время в целом деятельность коммунального комплекса характеризуется низким качеством коммунальных услуг, неэффективным использованием природных ресурсов, загрязнением окружающей среды. Причинами возникновения этих проблем являются: высокий уровень износа коммунальной инфраструктуры и их технологическая отсталость, издержки тарифной политики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</w:t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Статьей 14 федерального закона 131-ФЗ «Об общих принципах организации местного самоуправления в Российской федерации» к вопросам местного значения района отнесена организация в границах поселения электро-, тепло-, газо-, и водоснабжения населения, водоотведения, снабжения населения топливо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Износ коммунальной инфраструктуры Борисоглебского муниципального района составляет 60-65 % и увеличивается на 2-3% в год. Около 30% основных фондов ЖКХ полностью отслужили нормативные сроки. 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Основой экономических отношений до сих пор остается система бюджетной поддержки предприятий.</w:t>
      </w:r>
      <w:r>
        <w:rPr>
          <w:sz w:val="24"/>
          <w:szCs w:val="24"/>
          <w:lang w:eastAsia="ru-RU"/>
        </w:rPr>
        <w:t xml:space="preserve"> Таким образом, без решения проблемы финансирования невозможно организовать стабильную работу жилищно-коммунального хозяйства.</w:t>
      </w:r>
      <w:r>
        <w:rPr>
          <w:color w:val="FF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. Существующая система коммунального комплекса не обеспечивает надлежащих условий для дальнейшего социально-экономического развития района. Преодоление сложившейся ситуации в системе коммунального комплекса муниципального района  возможно только на основе комплексного системного подхода с обеспечением её необходимым бюджетным финансированием, привлечением внебюджетных средств с использованием различных схем и использованием организационных мер поддержки.</w:t>
      </w:r>
    </w:p>
    <w:p>
      <w:p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50"/>
        <w:rPr/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программных мероприятий будет достигнут положительный социально-экономический эффект.</w:t>
      </w:r>
    </w:p>
    <w:p>
      <w:pPr>
        <w:sectPr>
          <w:type w:val="nextPage"/>
          <w:pgSz w:w="11906" w:h="16838"/>
          <w:pgMar w:left="1985" w:right="567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спешная реализация муниципальной программы позволит: повысить качество жизни в Борисоглебском муниципальном районе, путем бесперебойного предоставления коммунальных услуг, что позволит снизить количество аварийных отключений, а также снизить затраты времени на устранения технологических отключений, снизить уровень износа объектов коммунальной инфраструктуры, увеличить уровень газификации населенных пунктов района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органов местного самоуправления в сфер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и ожидаемые конечные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её реализации</w:t>
      </w:r>
    </w:p>
    <w:p>
      <w:pPr>
        <w:pStyle w:val="Normal"/>
        <w:ind w:lef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статьей 14 федерального закона 131-ФЗ «Об общих принципах организации местного самоуправления в Российской Федерации» к вопросам местного значения поселения отнесена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 Согласно федеральному закону 136-ФЗ от 27.05.2014 вопросы организации в границах поселения электро-, тепло-, газо-, и водоснабжения населения, водоотведения, снабжения населения топливом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 xml:space="preserve">Социально-экономические результаты реализации муниципальной программы: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улучшение финансового состояния предприятий жилищно-коммунального комплекса, создание благоприятной среды для инвесторов;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-ремонт и модернизация основных фондов, внедрение новых технологий; </w:t>
      </w:r>
    </w:p>
    <w:p>
      <w:pPr>
        <w:pStyle w:val="Normal"/>
        <w:ind w:firstLine="4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коммунальных услуг;</w:t>
      </w:r>
    </w:p>
    <w:p>
      <w:pPr>
        <w:pStyle w:val="Normal"/>
        <w:ind w:firstLine="568"/>
        <w:rPr/>
      </w:pPr>
      <w:r>
        <w:rPr>
          <w:sz w:val="24"/>
          <w:szCs w:val="24"/>
        </w:rPr>
        <w:t>- приведение коммунальной инфраструктуры в соответствие со стандартами качества и обеспечение комфортных условий проживания;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- повышение уровня газификации населенных пунктов района;</w:t>
      </w:r>
    </w:p>
    <w:p>
      <w:pPr>
        <w:pStyle w:val="Normal"/>
        <w:ind w:firstLine="568"/>
        <w:rPr/>
      </w:pPr>
      <w:r>
        <w:rPr>
          <w:sz w:val="24"/>
          <w:szCs w:val="24"/>
        </w:rPr>
        <w:t>- достижение сбалансированности мощностей коммунальной инфраструктуры – переход на децентрализацию теплоснабжения с созданием локальных теплоэнергетических систем.</w:t>
      </w:r>
    </w:p>
    <w:p>
      <w:pPr>
        <w:pStyle w:val="Normal"/>
        <w:ind w:first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ind w:firstLine="5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 программы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программа «Обеспечение качественными коммунальными услугами населения Борисоглебского муниципального района» включает в себя подпрограммы: «Поддержка коммунальной инфраструктуры Борисоглебского муниципального района» (приведена в приложении 1к муниципальной программе) и «Газификация и модернизация объектов коммунальной инфраструктуры Борисоглебского муниципального района» (приведена в приложении 2 к муниципальной программе). Ответственными исполнителями подпрограмм являются: Администрации Борисоглебского муниципального района и отдел ЖКХ, которые осуществляют реализацию муниципальной программы. Куратором муниципальной программы является первый заместитель Главы Администрации Борисоглебского муниципального района Гусев С.А., который осуществляет контроль реализации муниципальной программы на основании отчетов о реализации муниципальной программы и подпрограмм, входящих  в нее.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.</w:t>
      </w:r>
    </w:p>
    <w:p>
      <w:pPr>
        <w:pStyle w:val="ConsPlusNonformat"/>
        <w:widowControl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уратор муниципальной программы несе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счет результативности и эффективности муниципальной программы, а также составление отчетов о реализации муниципальной программы осуществляются в соответствии с разделом 3 «Порядок принятия решений о разработке, формирования, реализации и внесения изменений в муниципальную программу» Положения о программно-целевом планировании в Борисоглебском муниципальном районе, утвержденного постановлением Администрации Борисоглебского муниципального района Ярославской области от «13» октября 2021 года  № п-0873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(и) и целевые показатели муниципальной программы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:  повышение качества жизни в Борисоглебском муниципальном районе, путем бесперебойного предоставления коммунальных услуг и повышения устойчивости и надежности функционирования систем жизнеобеспечения насел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43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"/>
        <w:gridCol w:w="3961"/>
        <w:gridCol w:w="1418"/>
        <w:gridCol w:w="141"/>
        <w:gridCol w:w="1134"/>
        <w:gridCol w:w="2268"/>
        <w:gridCol w:w="2268"/>
        <w:gridCol w:w="231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качественными коммунальными услугами на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глебского муниципального района»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 xml:space="preserve">Снижение времени устра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я аварийны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color w:val="1B1F21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Снижение времени устранения технологических отклю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Борисоглебского муниципального района»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567" w:gutter="0" w:header="1559" w:top="1615" w:footer="0" w:bottom="42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3. Ресурсное обеспечение муниципальной программы 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559"/>
        <w:gridCol w:w="2268"/>
        <w:gridCol w:w="142"/>
        <w:gridCol w:w="2409"/>
        <w:gridCol w:w="2127"/>
      </w:tblGrid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ддержка коммунальной инфраструктуры Борисоглеб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3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,35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871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Газификация и модернизация объектов коммунальной инфраструктуры </w:t>
            </w:r>
          </w:p>
          <w:p>
            <w:pPr>
              <w:pStyle w:val="ConsPlusNonformat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ого муниципального района»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514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ешением о районном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,873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4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</w:t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2,873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38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,4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(за рамками решения о районном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134" w:top="1190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«Поддержка коммунальной инфраструктуры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исоглебского муниципального района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а 2023-2025 год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 ЖКХ Администрации Борисогле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Начальник  отдела  ЖКХ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ткова В.В.  тел.: 8 (48539) 2-13-5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Гусев С.А. тел.: 8 (48539) 2-25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отдел образования и воспитания, отдел культуры, спорта и туризма, отдел бухгалтерского учета и отчетности Администрации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в Борисоглебском муниципальном районе, путем бесперебойного предоставления коммунальных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</w:rPr>
              <w:t>5625,35889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    </w:t>
            </w:r>
            <w:r>
              <w:rPr>
                <w:sz w:val="24"/>
                <w:szCs w:val="24"/>
              </w:rPr>
              <w:t>3868,87116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    1506,48773 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    250,0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варийных отключений на 7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 CYR" w:ascii="Times New Roman CYR" w:hAnsi="Times New Roman CYR"/>
                <w:color w:val="1B1F21"/>
                <w:sz w:val="24"/>
                <w:szCs w:val="24"/>
              </w:rPr>
              <w:t>нижение времени устранения технологических отключений до 7%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http://борисоглебский-район.рф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1985" w:top="204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150"/>
        <w:ind w:right="-622" w:hanging="0"/>
        <w:rPr>
          <w:b/>
          <w:b/>
          <w:color w:val="FF00FF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 мероприятия подпрограммы</w:t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31"/>
        <w:gridCol w:w="1756"/>
        <w:gridCol w:w="1069"/>
        <w:gridCol w:w="1271"/>
        <w:gridCol w:w="1416"/>
        <w:gridCol w:w="703"/>
        <w:gridCol w:w="569"/>
        <w:gridCol w:w="1412"/>
        <w:gridCol w:w="706"/>
        <w:gridCol w:w="565"/>
        <w:gridCol w:w="1855"/>
      </w:tblGrid>
      <w:tr>
        <w:trPr>
          <w:trHeight w:val="528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(в установленном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орядке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ConsPlusCell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обеспечение потребителей коммунальными услугам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подготовке объектов жилищно-коммунального назначения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 бухгалтерского учета и отчетност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03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социальной сферы к осенне-зимнему период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епень выполнения работ, (процент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71,80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образования и воспитания, отдел культуры, спорта и туризма</w:t>
            </w:r>
          </w:p>
        </w:tc>
      </w:tr>
      <w:tr>
        <w:trPr>
          <w:trHeight w:val="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65,3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6,48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625,358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68,87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06,4877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>
                <w:spacing w:val="2"/>
                <w:sz w:val="24"/>
                <w:szCs w:val="24"/>
              </w:rPr>
              <w:t>2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1" w:gutter="0" w:header="1985" w:top="204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и модернизация объектов коммун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ы Борисоглебского муниципального района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 консультант Мозжухина Н.С. тел.: 8 (48539) 2-17-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атор под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ый заместитель Главы Администрации Борисоглебского муниципального района Гусев С.А. тел.: 8 (48539) 2-25-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023-2025  </w:t>
            </w:r>
            <w:r>
              <w:rPr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мероприяти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рисоглеб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и надежности функционирования систем жизнеобеспечения на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Всего 10247,51424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редства район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47,51424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420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00,0    тыс. руб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средства областного бюджета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 –   </w:t>
            </w:r>
            <w:r>
              <w:rPr>
                <w:sz w:val="24"/>
                <w:szCs w:val="24"/>
              </w:rPr>
              <w:t>0,0  тыс. руб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 –   </w:t>
            </w:r>
            <w:r>
              <w:rPr>
                <w:sz w:val="24"/>
                <w:szCs w:val="24"/>
              </w:rPr>
              <w:t xml:space="preserve">0,0    тыс. руб.;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025 год  -    </w:t>
            </w:r>
            <w:r>
              <w:rPr>
                <w:sz w:val="24"/>
                <w:szCs w:val="24"/>
              </w:rPr>
              <w:t>5500,0   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ечные результаты </w:t>
              <w:br/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нижения уровня износа объектов коммунальной инфраструктуры до 39%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ровня газификации населенных пунктов до 62%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http://борисоглебский-район.рф</w:t>
              </w:r>
            </w:hyperlink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и мероприятия подпрограмм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974"/>
        <w:gridCol w:w="141"/>
        <w:gridCol w:w="1844"/>
        <w:gridCol w:w="1251"/>
        <w:gridCol w:w="1321"/>
        <w:gridCol w:w="1275"/>
        <w:gridCol w:w="709"/>
        <w:gridCol w:w="994"/>
        <w:gridCol w:w="1131"/>
        <w:gridCol w:w="846"/>
        <w:gridCol w:w="713"/>
        <w:gridCol w:w="1526"/>
      </w:tblGrid>
      <w:tr>
        <w:trPr>
          <w:trHeight w:val="52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30" w:after="30"/>
              <w:ind w:left="-180" w:firstLine="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зультат выполнения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задачи/мероприятия 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реализации, 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ы</w:t>
            </w:r>
          </w:p>
        </w:tc>
        <w:tc>
          <w:tcPr>
            <w:tcW w:w="5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Плановый объём финансирования,</w:t>
            </w:r>
          </w:p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ле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сполнитель и соисполнители мероприятия</w:t>
            </w:r>
          </w:p>
          <w:p>
            <w:pPr>
              <w:pStyle w:val="Normal"/>
              <w:spacing w:before="30" w:after="30"/>
              <w:ind w:firstLine="37"/>
              <w:jc w:val="center"/>
              <w:rPr/>
            </w:pPr>
            <w:r>
              <w:rPr>
                <w:spacing w:val="2"/>
                <w:sz w:val="24"/>
                <w:szCs w:val="24"/>
              </w:rPr>
              <w:t>(в установленном порядке)</w:t>
            </w:r>
          </w:p>
        </w:tc>
      </w:tr>
      <w:tr>
        <w:trPr>
          <w:trHeight w:val="212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(единица </w:t>
            </w:r>
          </w:p>
          <w:p>
            <w:pPr>
              <w:pStyle w:val="Normal"/>
              <w:spacing w:before="30" w:after="30"/>
              <w:ind w:left="44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змер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pacing w:val="2"/>
                <w:sz w:val="24"/>
                <w:szCs w:val="24"/>
              </w:rPr>
              <w:t xml:space="preserve"> значение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  <w:vertAlign w:val="superscript"/>
              </w:rPr>
            </w:pPr>
            <w:r>
              <w:rPr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федераль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/>
            </w:pPr>
            <w:r>
              <w:rPr>
                <w:spacing w:val="2"/>
                <w:sz w:val="22"/>
              </w:rPr>
              <w:t>сред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областные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</w:rPr>
              <w:t>средств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 xml:space="preserve">средства 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районного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rFonts w:eastAsia="Times New Roman"/>
                <w:spacing w:val="2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бюджета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0" w:after="30"/>
              <w:ind w:left="-13" w:right="113" w:hanging="0"/>
              <w:jc w:val="center"/>
              <w:rPr/>
            </w:pPr>
            <w:r>
              <w:rPr>
                <w:spacing w:val="2"/>
                <w:sz w:val="22"/>
              </w:rPr>
              <w:t xml:space="preserve">средства бюджетов </w:t>
            </w:r>
          </w:p>
          <w:p>
            <w:pPr>
              <w:pStyle w:val="Normal"/>
              <w:spacing w:before="30" w:after="30"/>
              <w:ind w:left="-13" w:right="113" w:hanging="0"/>
              <w:rPr/>
            </w:pPr>
            <w:r>
              <w:rPr>
                <w:spacing w:val="2"/>
                <w:sz w:val="22"/>
              </w:rPr>
              <w:t>сельских поселений</w:t>
            </w:r>
          </w:p>
          <w:p>
            <w:pPr>
              <w:pStyle w:val="Normal"/>
              <w:spacing w:before="30" w:after="30"/>
              <w:ind w:right="113" w:hanging="13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И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sz w:val="22"/>
              </w:rPr>
              <w:t>источники</w:t>
            </w:r>
          </w:p>
          <w:p>
            <w:pPr>
              <w:pStyle w:val="Normal"/>
              <w:spacing w:before="30" w:after="30"/>
              <w:ind w:left="113" w:right="113" w:hanging="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rPr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360" w:hanging="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межпоселковых и разводящи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пров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степень выполнения работ, процент %)/протяженность (к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2"/>
                <w:sz w:val="20"/>
                <w:szCs w:val="20"/>
              </w:rPr>
              <w:t>Реконструкция котельных и тепловых сетей с применением более эффективного оборуд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6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головных водозаборных  и водоочистных сооружений (скважины, шахтные колодцы, КОС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1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истемы водоснабжения с установкой станции водоподготовки ул. Троица Бор п.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2.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конструкция станции слива очистных сооружений канализации ул. Боровая п. Борисоглебский (в т.ч. проектные работы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 (%)/ кол-во построенных объектов  (ш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исоглеб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/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Итого по под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51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8:00Z</dcterms:created>
  <dc:creator>user</dc:creator>
  <dc:description/>
  <cp:keywords/>
  <dc:language>en-US</dc:language>
  <cp:lastModifiedBy>KOROTKOVA</cp:lastModifiedBy>
  <cp:lastPrinted>2023-11-03T09:37:00Z</cp:lastPrinted>
  <dcterms:modified xsi:type="dcterms:W3CDTF">2024-03-12T07:04:00Z</dcterms:modified>
  <cp:revision>5</cp:revision>
  <dc:subject/>
  <dc:title>МУНИЦИПАЛЬНАЯ ЦЕЛЕВАЯ ПРОГРАММА</dc:title>
</cp:coreProperties>
</file>